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522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05-0522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6 но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а Общества с ограниченной ответственностью «…» Смелянского Дмитрия Игоревича, …,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8"/>
          <w:szCs w:val="18"/>
        </w:rPr>
        <w:t xml:space="preserve"> ..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18"/>
          <w:szCs w:val="18"/>
        </w:rPr>
        <w:t xml:space="preserve">…» (юридический адрес: …) Смелянского Д.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удебное  заседание Смелянский Д.И.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мелянский Д.И., являясь директором ООО </w:t>
      </w:r>
      <w:r>
        <w:rPr>
          <w:rFonts w:cs="Times New Roman" w:ascii="Times New Roman" w:hAnsi="Times New Roman"/>
          <w:sz w:val="18"/>
          <w:szCs w:val="18"/>
        </w:rPr>
        <w:t>«…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дека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срок представления вышеуказанных сведений за декабрь 2019 года – не позднее 15.01.2020 года, временем совершения административного правонарушения является 16.01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Фактически сведения по форме СЗВ-М за декабрь 2019 года представлены директором ООО «</w:t>
      </w:r>
      <w:r>
        <w:rPr>
          <w:rFonts w:cs="Times New Roman" w:ascii="Times New Roman" w:hAnsi="Times New Roman"/>
          <w:sz w:val="18"/>
          <w:szCs w:val="18"/>
        </w:rPr>
        <w:t>…» Смелянским Д.И. 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года, то есть с нарушением установленного Федеральным законом № 27-ФЗ срока, что подтверждается извещение о доставке отчета СЗВ-М за дека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йствия директора ООО </w:t>
      </w:r>
      <w:r>
        <w:rPr>
          <w:rFonts w:cs="Times New Roman" w:ascii="Times New Roman" w:hAnsi="Times New Roman"/>
          <w:sz w:val="18"/>
          <w:szCs w:val="18"/>
        </w:rPr>
        <w:t xml:space="preserve">«…» Смелянского Д.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 совершения директором </w:t>
      </w:r>
      <w:r>
        <w:rPr>
          <w:rFonts w:cs="Times New Roman" w:ascii="Times New Roman" w:hAnsi="Times New Roman"/>
          <w:sz w:val="18"/>
          <w:szCs w:val="18"/>
        </w:rPr>
        <w:t>ООО «…» Смелянским Д.И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протоколом №1131 от 05.10.2020 об административном правонарушении (л.д. 1-2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уведомлением от … о составлении протокола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 извещением о доставке отчета СЗВ-М за декабрь 2019 года (л.д. 7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распечаткой из информационного ресурса АРМ Приема ПФР (л.д. 6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</w:t>
      </w:r>
      <w:r>
        <w:rPr>
          <w:rFonts w:cs="Times New Roman" w:ascii="Times New Roman" w:hAnsi="Times New Roman"/>
          <w:sz w:val="18"/>
          <w:szCs w:val="18"/>
        </w:rPr>
        <w:t xml:space="preserve">«…» Смелянского Д.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и назначении наказания директору ООО </w:t>
      </w:r>
      <w:r>
        <w:rPr>
          <w:rFonts w:cs="Times New Roman" w:ascii="Times New Roman" w:hAnsi="Times New Roman"/>
          <w:sz w:val="18"/>
          <w:szCs w:val="18"/>
        </w:rPr>
        <w:t>«…» Смелянскому Д.И.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иректора Общества с ограниченной ответственностью «…» Смелянского Дмитрия Игоревич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392 1 16 01230 06 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