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528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5-0528/13/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4 октября 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before="0" w:after="0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ст. 15.5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енерального директора Общества с ограниченной ответственностью «Строй Ремо» Шалаева Дмитрия Борисовича, года рождения, уроженца, проживающей по адресу:,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отношении генерального директора ООО «Строй Ремо» (юридический адрес: Республика Крым, ..) Шалаева Д.Б. 06.09.2021 года составлен протокол .. об административном правонарушении, предусмотренном ст. 15.5 КоАП РФ, в связи с не предоставлением в ИФНС России по г. Симферополю в установленный законодательством о налогах и сборах срок единой (упрощенной) декларации  за 9 месяцев 2020 год (форма по КНД 1151085)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Шалаев Д.В. не явился, о времени и месте проведения судебного заседания извещен надлежащим образом, ходатайств об отложении рассмотрения дела или иных ходатайств не представил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таких обстоятельствах,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.п. 4 п.1 ст.23 Налогового кодекса Российской Федерации, налогоплательщики обязаны 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гласно ч. 2 ст. 80 Налогового кодекса Российской Федерации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едельным сроком представления единой (упрощенной) декларации за 9 месяцев 2020 год является 20.10.2020 года, временем совершения правонарушения является 21.10.2020 года, фактически единая (упрощенная) декларация за 9 месяцев 2020 года подана в ИФНС России по г. Симферополю генеральным директором ООО «Строй Ремо» Шалаевым Д.Б. 26.10.2020 года (вх. ..), т.е на 6 календарных дней позже предельного срока предоставления декларации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2.4. КоАП РФ 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, суд считает вину генеральног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ОО «Строй Ремо» Шалаева Д.Б. </w:t>
      </w: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 установленной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своих действий, генеральный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 ООО «Строй Ремо» Шалаев Д.Б. </w:t>
      </w:r>
      <w:r>
        <w:rPr>
          <w:rFonts w:cs="Times New Roman" w:ascii="Times New Roman" w:hAnsi="Times New Roman"/>
          <w:sz w:val="26"/>
          <w:szCs w:val="26"/>
        </w:rPr>
        <w:t>ненадлежащим образом исполнил свои должностные обязаннос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 что выразилось в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рушении установленных законодательством о налогах и сборах </w:t>
      </w:r>
      <w:r>
        <w:rPr>
          <w:rFonts w:cs="Times New Roman" w:ascii="Times New Roman" w:hAnsi="Times New Roman"/>
          <w:sz w:val="26"/>
          <w:szCs w:val="26"/>
        </w:rPr>
        <w:t xml:space="preserve">сроко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ставления налоговой декларации (расчета по страховым взносам) в налоговый орган по месту учета и привело к нарушению  ч. 2 ст.80 Налогового кодекса Российской Федерации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генеральног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ОО «Строй Ремо» Шалаева Д.Б. </w:t>
      </w:r>
      <w:r>
        <w:rPr>
          <w:rFonts w:cs="Times New Roman" w:ascii="Times New Roman" w:hAnsi="Times New Roman"/>
          <w:sz w:val="26"/>
          <w:szCs w:val="26"/>
        </w:rPr>
        <w:t>образуют состав административного правонарушения, предусмотренного ст. 15.5 КоАП РФ –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рушение установленных законодательством о налогах и сборах </w:t>
      </w:r>
      <w:r>
        <w:rPr>
          <w:rFonts w:cs="Times New Roman" w:ascii="Times New Roman" w:hAnsi="Times New Roman"/>
          <w:sz w:val="26"/>
          <w:szCs w:val="26"/>
        </w:rPr>
        <w:t xml:space="preserve">сроко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ая в совокупности материалы дела, суд пришел к выводу, что факт совершения генеральны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ом ООО «Строй Ремо» Шалаевым Д.Б. </w:t>
      </w:r>
      <w:r>
        <w:rPr>
          <w:rFonts w:cs="Times New Roman" w:ascii="Times New Roman" w:hAnsi="Times New Roman"/>
          <w:sz w:val="26"/>
          <w:szCs w:val="26"/>
        </w:rPr>
        <w:t>ответственность за которое предусмотрена ст. 15.5. КоАП РФ, подтверждается представленными в суд материалами: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№.. </w:t>
      </w:r>
      <w:r>
        <w:rPr>
          <w:rFonts w:cs="Times New Roman" w:ascii="Times New Roman" w:hAnsi="Times New Roman"/>
          <w:sz w:val="26"/>
          <w:szCs w:val="26"/>
        </w:rPr>
        <w:t>от 06.09.2021 г. (л.д. 1-2);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единой упрощенной декларации за 9 месяцев 2020 год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(л.д. 10);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копией акта налоговой проверки .. от 19.02.2021 г. (л.д. 13-14);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копией протокола рассмотрения документов налоговой проверки от 22.04.2021 года (л.д. 18);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копией решения о привлечении к ответственности за совершение налогового правонарушения .. от 23.04.2021 года (л.д. 19-21)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ействия </w:t>
      </w:r>
      <w:r>
        <w:rPr>
          <w:rFonts w:cs="Times New Roman" w:ascii="Times New Roman" w:hAnsi="Times New Roman"/>
          <w:sz w:val="26"/>
          <w:szCs w:val="26"/>
        </w:rPr>
        <w:t xml:space="preserve">генеральног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ОО «Строй Ремо» Шалаева Д.Б. правильно квалифицированы 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5.5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как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рушение установленных законодательством о налогах и сборах </w:t>
      </w:r>
      <w:r>
        <w:rPr>
          <w:rFonts w:cs="Times New Roman" w:ascii="Times New Roman" w:hAnsi="Times New Roman"/>
          <w:sz w:val="26"/>
          <w:szCs w:val="26"/>
        </w:rPr>
        <w:t xml:space="preserve">сроко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смягчающих в соответствии с ч. 1 ст. 4.2 КоАП РФ и отягощающих административную ответственность, в соответствии с ч. 1 ст. 4.3 КоАП РФ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овым судьей не установлено.</w:t>
      </w:r>
    </w:p>
    <w:p>
      <w:pPr>
        <w:pStyle w:val="Normal"/>
        <w:shd w:fill="FFFFFF" w:val="clear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, отсутствие сведений о том, что генеральный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 ООО «Строй Ремо» Шалаев Д.Б. ранее привлекалась к административной ответственности за аналогичные правонарушения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4.1, 29.9-29.10 Кодекса Российской Федерации об административных правонарушения, мировой судья, 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Генерального директора Общества с ограниченной ответственностью «Строй Ремо» Шалаева Дмитрия Борисовича </w:t>
      </w:r>
      <w:r>
        <w:rPr>
          <w:rFonts w:cs="Times New Roman" w:ascii="Times New Roman" w:hAnsi="Times New Roman"/>
          <w:sz w:val="26"/>
          <w:szCs w:val="26"/>
        </w:rPr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, и назначить  наказание в виде предупреждения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 xml:space="preserve"> </w:t>
        <w:tab/>
        <w:tab/>
        <w:tab/>
        <w:t>Е.Ю. Клёпова</w:t>
      </w:r>
    </w:p>
    <w:p>
      <w:pPr>
        <w:pStyle w:val="Normal"/>
        <w:tabs>
          <w:tab w:val="clear" w:pos="708"/>
          <w:tab w:val="left" w:pos="511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11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11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11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