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18"/>
          <w:szCs w:val="18"/>
        </w:rPr>
      </w:pPr>
      <w:r>
        <w:rPr>
          <w:sz w:val="18"/>
          <w:szCs w:val="18"/>
        </w:rPr>
        <w:t>Дело № 5-13-529/2020</w:t>
      </w:r>
    </w:p>
    <w:p>
      <w:pPr>
        <w:pStyle w:val="Heading"/>
        <w:ind w:left="-567" w:firstLine="567"/>
        <w:jc w:val="right"/>
        <w:rPr>
          <w:sz w:val="18"/>
          <w:szCs w:val="18"/>
        </w:rPr>
      </w:pPr>
      <w:r>
        <w:rPr>
          <w:sz w:val="18"/>
          <w:szCs w:val="18"/>
        </w:rPr>
        <w:t>(05-0529/13/2020)</w:t>
      </w:r>
    </w:p>
    <w:p>
      <w:pPr>
        <w:pStyle w:val="Heading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Heading"/>
        <w:ind w:left="-567" w:firstLine="567"/>
        <w:rPr/>
      </w:pPr>
      <w:r>
        <w:rPr>
          <w:sz w:val="18"/>
          <w:szCs w:val="18"/>
        </w:rPr>
        <w:t>10 ноября 2020 года                                                  город Симферопо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лёпова Е.Ю.</w:t>
      </w:r>
      <w:r>
        <w:rPr>
          <w:rFonts w:cs="Times New Roman" w:ascii="Times New Roman" w:hAnsi="Times New Roman"/>
          <w:sz w:val="18"/>
          <w:szCs w:val="18"/>
        </w:rPr>
        <w:t xml:space="preserve">, рассмотрев дело об административном правонарушении, предусмотренном ст. 13.23 </w:t>
      </w:r>
      <w:r>
        <w:rPr>
          <w:rFonts w:cs="Times New Roman" w:ascii="Times New Roman" w:hAnsi="Times New Roman"/>
          <w:bCs/>
          <w:sz w:val="18"/>
          <w:szCs w:val="18"/>
        </w:rPr>
        <w:t xml:space="preserve">Кодекса  Российской Федерации об административных  правонарушениях, </w:t>
      </w:r>
      <w:r>
        <w:rPr>
          <w:rFonts w:cs="Times New Roman" w:ascii="Times New Roman" w:hAnsi="Times New Roman"/>
          <w:sz w:val="18"/>
          <w:szCs w:val="18"/>
        </w:rPr>
        <w:t xml:space="preserve"> 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мерова Эмир-Асана Сабриевича, </w:t>
      </w:r>
      <w:r>
        <w:rPr>
          <w:rFonts w:cs="Times New Roman" w:ascii="Times New Roman" w:hAnsi="Times New Roman"/>
          <w:sz w:val="18"/>
          <w:szCs w:val="18"/>
        </w:rPr>
        <w:t xml:space="preserve">…, 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…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года в отношении главного редактора газеты «…» Умерова </w:t>
      </w:r>
      <w:r>
        <w:rPr>
          <w:rFonts w:cs="Times New Roman" w:ascii="Times New Roman" w:hAnsi="Times New Roman"/>
          <w:sz w:val="18"/>
          <w:szCs w:val="18"/>
        </w:rPr>
        <w:t>Эмир-Асана Сабриевича составлен протокол №… об административном правонарушении, предусмотренном ст. 13.23 КоАП РФ за н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арушение установленного законом порядка представления </w:t>
      </w:r>
      <w:r>
        <w:rPr>
          <w:rFonts w:cs="Times New Roman" w:ascii="Times New Roman" w:hAnsi="Times New Roman"/>
          <w:sz w:val="18"/>
          <w:szCs w:val="18"/>
        </w:rPr>
        <w:t xml:space="preserve">обязательного экземпляр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окументо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редактор  газеты «…» Умеров Эмир-Асан Сабриевич в  судебном  заседании  вину  признал  в полном объеме, </w:t>
      </w:r>
      <w:r>
        <w:rPr>
          <w:rFonts w:cs="Times New Roman" w:ascii="Times New Roman" w:hAnsi="Times New Roman"/>
          <w:color w:val="FF0000"/>
          <w:sz w:val="18"/>
          <w:szCs w:val="18"/>
        </w:rPr>
        <w:t>пояснив, что не знал о необходимости направления экземпляров. В настоящее время нарушение устране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 Умерова Э.С., исследовав материалы  дела, мировой судья приходит  к  выводу о наличии в действиях главного редактора газеты «Хидает» состава административного правонарушения, предусмотренного статьей 13.2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…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да в результате проведения планового мероприятия систематического наблюдения (проведенного на основании плана деятельности Управления Федеральной службы по надзору в сфере связи, информационных технологий и массовых коммуникаций по Республике Крым и городу Севастополю в 2020 году, утвержденного приказом руководителя Управления Федеральной службы по надзору в сфере связи, информационных технологий и массовых коммуникаций по Республике Крым и городу Севастополю от …) выявлено нарушение требований п. 2.1 ст. 7 Федерального закона от 29.12.1994 года №77-ФЗ «Об обязательном экземпляре документов, а именно: неосуществление доставки обязательного экземпляра выпуска периодического издания – газеты «…» (свидетельство о регистрации СМИ от ….) №… года в электронной форме в адрес получателя обязательных экземпляров документов – Федерального государственного Унитарного предприятия «Информационное телеграфное Агентство России (ИТАР-ТАСС)» в установленный законом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гласно п. 2.1 ст. 7  Закона №77-ФЗ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производители документов в течение семи дней со дня выхода в 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3272C0"/>
        </w:rPr>
        <w:instrText xml:space="preserve"> HYPERLINK "http://base.garant.ru/12184522/5633a92d35b966c2ba2f1e859e7bdd69/" \l "block_54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18"/>
          <w:szCs w:val="18"/>
          <w:u w:val="none"/>
        </w:rPr>
        <w:t>квалифицированной электронной подписью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По сведениям, поступившим от получателей обязательных экземпляров документо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Федерального государственного Унитарного предприятия «Информационное телеграфное Агентство России (ИТАР-ТАСС)» 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установлено, что выпуск средства массовой информации – газеты «…» №…, вышедшего в свет … года не был доставлен в указанную организацию в установленном Законом порядке, что подтверждается письмом от получателя обязательных экземпляро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Федерального государственного Унитарного предприятия «Информационное телеграфное Агентство России (ИТАР-ТАСС)»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(запрос Управления исх. от … года №…, ответ на запрос – письмо исх. №…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Частями 1 и 5 ст. 19 Закона №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вышеуказанного Закона, устава редакции, договора между учредителем и редакцией (главным редакто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В соответствии со ст. 2 Закона «О СМ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ое решение в отношении производства и выпуска средства массовой информации. Главный редактор представляет редакцию в отношениях с учредителями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Законом «О СМИ»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>Согласно уставу редакции, а также исходя из сведений, представляемых в выходных данных выпуска газеты «…» №…, вышедшего в свет … года на дату события административного правонарушения обязанности по подготовке и выпуску средства массовой информации газеты «…» были возложены на Умерова Эмир-Асана Сабрие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Таким образом, должностное лицо - главный редактор </w:t>
      </w:r>
      <w:r>
        <w:rPr>
          <w:rFonts w:cs="Times New Roman" w:ascii="Times New Roman" w:hAnsi="Times New Roman"/>
          <w:sz w:val="18"/>
          <w:szCs w:val="18"/>
        </w:rPr>
        <w:t xml:space="preserve">газеты «…», редакция которой расположена по адресу: …, Умеров Эмир-Асан Сабриевич </w:t>
      </w:r>
      <w:r>
        <w:rPr>
          <w:rFonts w:cs="Times New Roman" w:ascii="Times New Roman" w:hAnsi="Times New Roman"/>
          <w:sz w:val="18"/>
          <w:szCs w:val="18"/>
          <w:lang w:bidi="ru-RU"/>
        </w:rPr>
        <w:t>(свидетельство о регистрации СМИ от … серии …) не обеспечил доставку обязательного  экземпляра  выпуска периодического печатного издания газеты «…» в</w:t>
      </w:r>
      <w:r>
        <w:rPr>
          <w:rStyle w:val="21"/>
          <w:color w:val="000000"/>
          <w:sz w:val="18"/>
          <w:szCs w:val="18"/>
          <w:u w:val="none"/>
        </w:rPr>
        <w:t>ыпуск № …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от … года в электронной форме в адрес получателя обязательных экземпляров документов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Федеральное государственное Унитарное предприятие «Информационное телеграфное Агентство России (ИТАР-ТАСС)» </w:t>
      </w:r>
      <w:r>
        <w:rPr>
          <w:rFonts w:cs="Times New Roman" w:ascii="Times New Roman" w:hAnsi="Times New Roman"/>
          <w:sz w:val="18"/>
          <w:szCs w:val="18"/>
          <w:lang w:bidi="ru-RU"/>
        </w:rPr>
        <w:t>в установленный законом срок, чем нарушил требования п.2.1 ст.7 Федерального закона от 29.12.1994 №77-ФЗ «Об обязательном экземпляре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  совершения вышеуказанного правонарушения, помимо пояснений Умерова Э-А.С. подтверждается совокупностью  собранных  по  делу доказательств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протоколом  об  административном  правонарушении от … № … (л.д. 1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 устава редакции газеты «…» (л.д. 6-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  запроса ИТАР-ТАСС № … г. (л.д. 14-1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 ответа ИТАР-ТАСС  № … г. (л.д. 16-1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копией издания </w:t>
      </w:r>
      <w:r>
        <w:rPr>
          <w:rFonts w:cs="Times New Roman" w:ascii="Times New Roman" w:hAnsi="Times New Roman"/>
          <w:sz w:val="18"/>
          <w:szCs w:val="18"/>
          <w:lang w:bidi="ru-RU"/>
        </w:rPr>
        <w:t>газеты «…» в</w:t>
      </w:r>
      <w:r>
        <w:rPr>
          <w:rStyle w:val="21"/>
          <w:color w:val="000000"/>
          <w:sz w:val="18"/>
          <w:szCs w:val="18"/>
          <w:u w:val="none"/>
        </w:rPr>
        <w:t>ыпуск …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года (л.д.18-2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кладной  запиской  Управления Роскомнадзора по Республике Крым и городу Севастополь о результатах проведения систематического наблюдения в отношении печатного средства массовой информации газеты «…» от … года №… (л.д. 30-37)</w:t>
      </w:r>
      <w:r>
        <w:rPr>
          <w:rFonts w:cs="Times New Roman" w:ascii="Times New Roman" w:hAnsi="Times New Roman"/>
          <w:sz w:val="18"/>
          <w:szCs w:val="18"/>
          <w:lang w:bidi="ru-RU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ценив собранные по делу доказательства в их совокупности следует вывод о доказанности вины Умерова Э-А. С.  и квалификации  его действия по статье 13.23 КоАП РФ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ак нарушение установленного законом порядка представления </w:t>
      </w:r>
      <w:r>
        <w:rPr>
          <w:rFonts w:cs="Times New Roman" w:ascii="Times New Roman" w:hAnsi="Times New Roman"/>
          <w:sz w:val="18"/>
          <w:szCs w:val="18"/>
        </w:rPr>
        <w:t>обязательного экземпляр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докуме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, суд учитывает характер совершенного правонарушения, принимает во внимание личность виновного. Обстоятельством, смягчающим  административную ответственность, является   признание вины. Обстоятельств, отягчающих  административную ответственность,   не 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 13.23, ст. 29.9-29.10 КоАП РФ,  мировой  судья, -</w:t>
      </w:r>
    </w:p>
    <w:p>
      <w:pPr>
        <w:pStyle w:val="Normal"/>
        <w:spacing w:lineRule="auto" w:line="240" w:before="0" w:after="0"/>
        <w:ind w:left="-567" w:right="565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и л :</w:t>
      </w:r>
    </w:p>
    <w:p>
      <w:pPr>
        <w:pStyle w:val="Normal"/>
        <w:spacing w:lineRule="auto" w:line="240" w:before="0" w:after="0"/>
        <w:ind w:left="-567" w:right="565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е лицо - главного редактора газеты «…» Умерова  Эмир-Асана Сабриевича признать виновным в совершении административного правонарушения, предусмотренного статьей 13.23</w:t>
      </w:r>
      <w:r>
        <w:rPr>
          <w:bCs/>
          <w:sz w:val="18"/>
          <w:szCs w:val="18"/>
        </w:rPr>
        <w:t>Кодекса  Российской Федерации об административных  правонарушениях</w:t>
      </w:r>
      <w:r>
        <w:rPr>
          <w:sz w:val="18"/>
          <w:szCs w:val="18"/>
        </w:rPr>
        <w:t>и  назначить емуадминистративное  наказание в виде штрафа  в  размере  1000 (одной  тысячи) рублей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18"/>
          <w:szCs w:val="18"/>
        </w:rPr>
        <w:t xml:space="preserve">В соответствии со ст. 32.2 </w:t>
      </w:r>
      <w:r>
        <w:rPr>
          <w:color w:val="000000"/>
          <w:sz w:val="18"/>
          <w:szCs w:val="18"/>
        </w:rPr>
        <w:t xml:space="preserve">КоАП РФ </w:t>
      </w:r>
      <w:r>
        <w:rPr>
          <w:sz w:val="18"/>
          <w:szCs w:val="18"/>
        </w:rPr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оплатить по следующим реквизитам: получатель платежа  - УФК по Республике Крым (Министерство юстиции Республики Крым), л/с 04752203230, ИНН – 9102013284, КПП – 910201001, расчетный счет – 40101810335100010001, банк получателя – Отделение по Республике Крым Южного главного управления ЦБРФ, БИК – 043510001, </w:t>
      </w: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 xml:space="preserve">ОКТМО – 35701000, </w:t>
      </w:r>
      <w:r>
        <w:rPr>
          <w:rFonts w:cs="Times New Roman" w:ascii="Times New Roman" w:hAnsi="Times New Roman"/>
          <w:sz w:val="18"/>
          <w:szCs w:val="18"/>
        </w:rPr>
        <w:t>КБК – 828 116 01133 01 9000 140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18"/>
          <w:szCs w:val="18"/>
        </w:rPr>
        <w:t>Квитанцию об оплате административного штрафа необходимо представить  на  судебный участок № 13 Киевского судебного района города Симферополя Республики Крым, как документ подтверждающий исполнение судебного постановления  в  части  штрафа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18"/>
          <w:szCs w:val="18"/>
        </w:rPr>
        <w:t xml:space="preserve">При отсутствии документа, свидетельствующего об уплате административного штрафа в срок, сумма штрафа на основании  ст. 32.2 </w:t>
      </w:r>
      <w:r>
        <w:rPr>
          <w:color w:val="000000"/>
          <w:sz w:val="18"/>
          <w:szCs w:val="18"/>
        </w:rPr>
        <w:t>КоАП РФ</w:t>
      </w:r>
      <w:r>
        <w:rPr>
          <w:sz w:val="18"/>
          <w:szCs w:val="18"/>
        </w:rPr>
        <w:t xml:space="preserve"> будет  взыскана  в  принудительном  порядке.</w:t>
      </w:r>
    </w:p>
    <w:p>
      <w:pPr>
        <w:pStyle w:val="Style19"/>
        <w:spacing w:before="0" w:after="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 участка  № 13 Киевского судебного района города Симферополя Республики  Крым.</w:t>
      </w:r>
    </w:p>
    <w:p>
      <w:pPr>
        <w:pStyle w:val="Style19"/>
        <w:spacing w:before="0" w:after="0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before="0" w:after="0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Мировой судья:                                                                           Е.Ю. Клёпова</w:t>
      </w:r>
    </w:p>
    <w:p>
      <w:pPr>
        <w:pStyle w:val="Style19"/>
        <w:spacing w:before="0" w:after="0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ArialNarrow105pt">
    <w:name w:val="Основной текст (2) + Arial Narrow;10;5 pt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