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530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530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9 но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ного директора Региональной общественной организации «…» Первакова Сергея Эдуардовича, …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8"/>
          <w:szCs w:val="18"/>
        </w:rPr>
        <w:t xml:space="preserve"> …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ставлен протокол №…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отношении и</w:t>
      </w:r>
      <w:r>
        <w:rPr>
          <w:rFonts w:cs="Times New Roman" w:ascii="Times New Roman" w:hAnsi="Times New Roman"/>
          <w:sz w:val="18"/>
          <w:szCs w:val="18"/>
        </w:rPr>
        <w:t xml:space="preserve">сполнительного директора Региональной общественной организации «Федерация шахмат Республики Крым» (юридический адрес: …) Первакова Сергея Эдуардовича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удебное  заседание Перваков С.Э.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ерваков С.Э., являясь </w:t>
      </w:r>
      <w:r>
        <w:rPr>
          <w:rFonts w:cs="Times New Roman" w:ascii="Times New Roman" w:hAnsi="Times New Roman"/>
          <w:sz w:val="18"/>
          <w:szCs w:val="18"/>
        </w:rPr>
        <w:t>исполнительным директором Региональной общественной организации «Федерация шахмат Республики Крым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май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срок представления вышеуказанных сведений за май 2020 года – не позднее 15.06.2020 года, временем совершения административного правонарушения является 16.06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актически сведения по форме СЗВ-М за май 2020 года представлены и</w:t>
      </w:r>
      <w:r>
        <w:rPr>
          <w:rFonts w:cs="Times New Roman" w:ascii="Times New Roman" w:hAnsi="Times New Roman"/>
          <w:sz w:val="18"/>
          <w:szCs w:val="18"/>
        </w:rPr>
        <w:t xml:space="preserve">сполнительным директором Региональной общественной организации «Федерация шахмат Республики Крым» Перваковым Сергеем Эдуардовичем …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май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ействия и</w:t>
      </w:r>
      <w:r>
        <w:rPr>
          <w:rFonts w:cs="Times New Roman" w:ascii="Times New Roman" w:hAnsi="Times New Roman"/>
          <w:sz w:val="18"/>
          <w:szCs w:val="18"/>
        </w:rPr>
        <w:t xml:space="preserve">сполнительного директора Региональной общественной организации «…» Первакова Сергея Эдуардович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акт совершения и</w:t>
      </w:r>
      <w:r>
        <w:rPr>
          <w:rFonts w:cs="Times New Roman" w:ascii="Times New Roman" w:hAnsi="Times New Roman"/>
          <w:sz w:val="18"/>
          <w:szCs w:val="18"/>
        </w:rPr>
        <w:t xml:space="preserve">сполнительным директором Региональной общественной организации «…» Перваковым Сергеем Эдуардовичем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уведомлением от … о составлении протокола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 извещением о доставке отчета СЗВ-М за май 2019 года (л.д. 10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распечаткой из информационного ресурса АРМ Приема ПФР (л.д. 9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</w:t>
      </w:r>
      <w:r>
        <w:rPr>
          <w:rFonts w:cs="Times New Roman" w:ascii="Times New Roman" w:hAnsi="Times New Roman"/>
          <w:sz w:val="18"/>
          <w:szCs w:val="18"/>
        </w:rPr>
        <w:t xml:space="preserve">сполнительного директора Региональной общественной организации «…» Первакова Сергея Эдуардович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и</w:t>
      </w:r>
      <w:r>
        <w:rPr>
          <w:rFonts w:cs="Times New Roman" w:ascii="Times New Roman" w:hAnsi="Times New Roman"/>
          <w:sz w:val="18"/>
          <w:szCs w:val="18"/>
        </w:rPr>
        <w:t>сполнительному директору Региональной общественной организации «…» Первакову Сергею Эдуардовичу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ного директора Региональной общественной организации «…» Первакова Сергея Эдуардович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392 1 16 01230 06 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