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Дело №5-13-531/2018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(05-0531/13/201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8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октября 2018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3 Киевского судебного района г. Симферополь Клёпова Е.Ю.,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редусмотренном ч. 4 ст. 12.15 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Мирзоева Муслима Адыльевича ****** года рождения, зарегистрированного и проживающего по адресу: ***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 августа 2018 года в отношен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Мирзоева М.А..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ставлен протокол 23 АП **** об административном правонарушении по ч. 4 ст. 12.15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 - выезд в нарушени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  <w:shd w:fill="FFFFFF" w:val="clear"/>
        </w:rPr>
        <w:t>Правил</w:t>
      </w:r>
      <w:r>
        <w:rPr>
          <w:rStyle w:val="InternetLink"/>
          <w:sz w:val="26"/>
          <w:u w:val="none"/>
          <w:shd w:fill="FFFFFF" w:val="clear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 судебное заседании Мирзоев М.А.  не явился,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части 1 статьи 2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сследовав материалы дела, мировой судья приходит к следующим вывода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08.2018 года в 17 часов 40 минуту по адресу: Республика Крым,г.Бахчисарай,ул. Ленина, д.44,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зоев М.А.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правлял автотранспортным средством Шкода Румстер с государственным регистрационным номером С 220МХ34, совершил выезд на полосу встречного движения, при этом пересек сплошную линию дорожной разметки 1.1 Приложения 2 ПДД РФ,  в нарушение требований пункта 1.3 и 9.1 Правил дорожного движения, утвержденных Постановлением Совета Министров Правительства Российской Федерации от 23 октября 1993 г. N 109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п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части 4 статьи 12.1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следует квалифицировать прямо запрещ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ункт 1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оссийской Федерации от 24 октября 2006 г. N18 «О некоторых вопросах, возникающих у судов,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ункта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9"/>
        <w:spacing w:before="0" w:after="0"/>
        <w:ind w:firstLine="851"/>
        <w:jc w:val="both"/>
        <w:textAlignment w:val="baseline"/>
        <w:rPr/>
      </w:pPr>
      <w:r>
        <w:rPr>
          <w:rStyle w:val="Blk"/>
          <w:sz w:val="26"/>
          <w:szCs w:val="26"/>
        </w:rPr>
        <w:t xml:space="preserve">Согласно п. 9.1 ПДД РФ </w:t>
      </w:r>
      <w:r>
        <w:rPr>
          <w:color w:val="0E2D02"/>
          <w:sz w:val="26"/>
          <w:szCs w:val="26"/>
        </w:rPr>
        <w:t>Количество полос движения для безрельсовых транспортных средств определяется разметкой и (или) знаками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Линия горизонтально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разметки 1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зделяет транспортные потоки противоположных направлений. Правила дорожного движения Российской Федерации, утвержденные Постановлением Совета министров – Правительства РФ от 23.10.1993 №1090 «О правилах дорожного движения» (далее – ПДД РФ), устанавливают запрет на ее пересечение, в нарушение которого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зоев М.А...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правляя транспортным средством на дороге с двухстороннем движением, выехал на полосу, предназначенную для встречного дви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23 **** от 24.08.2018 года (л.д.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видеофиксацией административного правонарушения от 24.08.2018 (л.д.3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езд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зоева М.А.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полосу встречного движения свидетельствует о совершении объективной стороны 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частью 4 статьи 12.1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к следует из разъяснений Пленума Верховного Суда Российской Федерации, содержащихся в п.п. в) пункта 8  Постановления от 24.10.2006 N18 п</w:t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 xml:space="preserve">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4661/3616f9cc443dbe11b6898b6fa10d5b67a307cb59/" \l "dst2255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части 4 статьи 12.15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 xml:space="preserve"> КоАП РФ подлежат квалификации действия, которые связаны с нарушением водителями требований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2709/824c911000b3626674abf3ad6e38a6f04b8a7428/" \l "dst100015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ПДД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rStyle w:val="Appleconvertedspace"/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www.consultant.ru/document/cons_doc_LAW_34661/3616f9cc443dbe11b6898b6fa10d5b67a307cb59/" \l "dst2254"</w:instrTex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>частью 3</w:t>
      </w:r>
      <w:r>
        <w:rPr>
          <w:rStyle w:val="InternetLink"/>
          <w:sz w:val="26"/>
          <w:u w:val="none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Style w:val="Blk"/>
          <w:rFonts w:cs="Times New Roman;Times New Roman" w:ascii="Times New Roman;Times New Roman" w:hAnsi="Times New Roman;Times New Roman"/>
          <w:sz w:val="26"/>
          <w:szCs w:val="26"/>
        </w:rPr>
        <w:t xml:space="preserve"> данно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астью 1 и частью 2 статьи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ходя из положений части 3 статьи 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6.11 Кодекса РФ об административных правонарушениях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к обоснованному выводу о виновности вышеназванного водителя в совершении административного правонарушения, предусмотренного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т.12.15 КоАП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итывая обстоятельства совершенного правонарушения, личность нарушителя, считаю, что административное наказание должно быть назначено по общим правилам, в соответствии с требованиями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ст. 3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3.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5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4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и находится в пределах санкции стать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.4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т.12.15 КоАП РФ, а именно в виде штрафа, поскольку указанный вид наказания, по мнению суда, является достаточным для исправления правонарушителя и предупреждения совершения аналогичных право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, руководствуясь ч.4 ст.12.15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,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дья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зоев М.А виновным в совершении административного правонарушения, предусмотренного ч. 4 ст. 12.15 КоАП РФ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значить ему, административное наказание в виде административного штрафа в размере 5 000 (двух с половиной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,  что, в соответствии со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32.2 КоАП РФ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УФК по Республике Крым ЮГУ ЦБ РФ Республике Крым (УМВД России по г. Симферополю) ИНН 9104000072, КПП 910401001, ОКТМО 35604000, р/счет 40101810300000010013 в УФК по Республике Крым(ОМВД России по Бахчисарайскому району) ,БИК 043510001, УИН 1881049118160000397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, что в соответствии с п. 1.3 ч. 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32.2 КоАП РФ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. 20.25 КоАП РФ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игинал 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постано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дшит в материалы дела №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>5-13-531/2018(05-0531/13/201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которое  находится в производстве мирового судьи судебного участка № 13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иевского судебного района города Симферополя (Киевский район городского округа Симфероп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Копия вер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Постановление не вступило в законную сил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Помощник судьи </w:t>
        <w:tab/>
        <w:tab/>
        <w:tab/>
        <w:tab/>
        <w:tab/>
        <w:tab/>
        <w:tab/>
        <w:t>К.В. Мелешке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;Times New Roman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Others9">
    <w:name w:val="others9"/>
    <w:basedOn w:val="Style13"/>
    <w:qFormat/>
    <w:rPr/>
  </w:style>
  <w:style w:type="character" w:styleId="Fio10">
    <w:name w:val="fio10"/>
    <w:basedOn w:val="Style13"/>
    <w:qFormat/>
    <w:rPr/>
  </w:style>
  <w:style w:type="character" w:styleId="Fio1">
    <w:name w:val="fio1"/>
    <w:basedOn w:val="Style13"/>
    <w:qFormat/>
    <w:rPr/>
  </w:style>
  <w:style w:type="character" w:styleId="List">
    <w:name w:val="lis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4E1E946D62AD8E3B5AFF5DCCDC0F39CB787E18CAEFABE5417A4ECB3C3029692BC12B2CE329B3n7E3G" TargetMode="External"/><Relationship Id="rId3" Type="http://schemas.openxmlformats.org/officeDocument/2006/relationships/hyperlink" Target="consultantplus://offline/ref=37874E1E946D62AD8E3B5AFF5DCCDC0F39CB787E18CAEFABE5417A4ECBn3ECG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garantf1://12050217.12" TargetMode="External"/><Relationship Id="rId7" Type="http://schemas.openxmlformats.org/officeDocument/2006/relationships/hyperlink" Target="garantf1://1205770.2011" TargetMode="External"/><Relationship Id="rId8" Type="http://schemas.openxmlformats.org/officeDocument/2006/relationships/hyperlink" Target="garantf1://12025267.121504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yperlink" Target="garantf1://12025267.31" TargetMode="External"/><Relationship Id="rId11" Type="http://schemas.openxmlformats.org/officeDocument/2006/relationships/hyperlink" Target="garantf1://12025267.38" TargetMode="External"/><Relationship Id="rId12" Type="http://schemas.openxmlformats.org/officeDocument/2006/relationships/hyperlink" Target="garantf1://12025267.41" TargetMode="External"/><Relationship Id="rId13" Type="http://schemas.openxmlformats.org/officeDocument/2006/relationships/hyperlink" Target="garantf1://12025267.122601" TargetMode="External"/><Relationship Id="rId14" Type="http://schemas.openxmlformats.org/officeDocument/2006/relationships/hyperlink" Target="https://rospravosudie.com/law/&#1057;&#1090;&#1072;&#1090;&#1100;&#1103;_32.2_&#1050;&#1086;&#1040;&#1055;_&#1056;&#1060;" TargetMode="External"/><Relationship Id="rId15" Type="http://schemas.openxmlformats.org/officeDocument/2006/relationships/hyperlink" Target="https://rospravosudie.com/law/&#1057;&#1090;&#1072;&#1090;&#1100;&#1103;_32.2_&#1050;&#1086;&#1040;&#1055;_&#1056;&#1060;" TargetMode="External"/><Relationship Id="rId16" Type="http://schemas.openxmlformats.org/officeDocument/2006/relationships/hyperlink" Target="https://rospravosudie.com/law/&#1057;&#1090;&#1072;&#1090;&#1100;&#1103;_20.25_&#1050;&#1086;&#1040;&#1055;_&#1056;&#1060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