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531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2-002849-10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ind w:firstLine="567"/>
        <w:rPr/>
      </w:pPr>
      <w:r>
        <w:rPr>
          <w:b w:val="false"/>
          <w:sz w:val="26"/>
          <w:szCs w:val="26"/>
        </w:rPr>
        <w:t>15 декабря 2022 года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20.7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арий Игоря Владимировича, ** года рождения, уроженца **, гражданина РФ, паспорт серия ** № **, трудоустроенного в АНО «ТРК Крым» в должности специалиста по гражданской обороне и защиты в чрезвычайных ситуациях СП «Административно-управленческий департамент», зарегистрированного по адресу: Республика Крым, г. Симферополь, ул. **, -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Руководствуясь ч. 1 статьи 20.7, статьями 4.2-4.3, 26.2, 29.7-29.11 КоАП РФ,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>ризнать Одарий Игоря Владимировича, **  года рождения виновным в совершении административного правонарушения, предусмотренного ч. 1 ст. 20.7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203010007140, УИН 0410760300135005312220189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15 декабря 2022 года по окончании рассмотрения данного дела немедленно объявлена резолютивная часть постановлени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яю, что составление мотивированного постановления на основании ч. 1 ст. 29.11 КоАП РФ отложено на срок, не превышающий три дня со дня окончания разбирательства дела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: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