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53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533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5 но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Экспресс-Сервис» Камышникова Артура Владимировича, .. года рождения, уроженца .., паспорт серии .., зарегистрированного по адресу: Республика Крым, ..,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0.09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..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..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щества с ограниченной ответственностью «Экспресс-Сервис» (юридический адрес: ..) Камышникова А.В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амышников А.В. н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е явился, о времени и месте проведения судебного заседания извещен надлежащим образом, предоставил ходатайство о рассмотрении дела в его отсутствии, с правонарушением согласи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мышников А.В., являясь директором ООО «Экспресс-Сервис»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ноябрь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ноябрь 2020 года – не позднее 15.12.2020 года, временем совершения административного правонарушения является 16.12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ноябрь 2020 года представлены директором ООО «Экспресс-Сервис» Камышниковым А.В. 02.01.2021 года, то есть с нарушением установленного Федеральным законом № 27-ФЗ срока, что подтверждается извещение о доставке отчета СЗВ-М за ноябрь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директора ООО «Экспресс-Сервис» Камышникова А.В.  правильно квалифицированы должностным лицом ГУ УПФ РФ в г. Симферополе РК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… от 20.09.2021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.. от 15.06.2021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ноябрь 2020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3.03.2021 года ..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4.04.2021 года 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Экспресс-Сервис» Камышникова А.В.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директору ООО «Экспресс-Сервис» Камышникову А.В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ч. 1 ст. 15.33.2, ст.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а Общества с ограниченной ответственностью «Экспресс-Сервис» Камышникова Артура Владимировича, признать виновным в совершении административного правонарушения, предусмотренного ч. 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