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Дело №5-13-534/2020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05-0534/13/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2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жаббарова Руслана Гульверовича, 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отношении Джаббарова Р.Г. … года составлен протокол …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жаббаров Р.Г.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 вину в совршении административного правонарушения признал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с учетом мнения Джаббарова Р.Г.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становлением №… старшего инспектора ОВ ДПС ГИБДД УМВД России по г.Симферополю от … года Джаббаров Р.Г. привлечен к ответственности по ч.31 ст.12.5 КоАП РФ, назначено наказание в виде штрафа в размере 500 рублей. Постановление обжаловано и опротестовано не было, вступило в законную силу …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дминистративный штраф по постановлению должен был быть уплачен Джаббаровым Р.Г. не позднее … года, однако в установленный законом срок административный штраф по постановлению старшего инспектора ОВ ДПС ГИБДД УМВД России по г.Симферополю от …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Джаббаровым Р.Г.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протоколом об административном правонарушении от … года составлен протокол … (л.д.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постановления №… старшего инспектора ОВ ДПС ГИБДД УМВД России по г.Симферополю от … года с отметкой о вступлении в законную силу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…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жаббарова Руслана Гульверовича, … года рождения</w:t>
      </w:r>
      <w:r>
        <w:rPr>
          <w:rFonts w:cs="Times New Roman" w:ascii="Times New Roman" w:hAnsi="Times New Roman"/>
          <w:color w:val="7030A0"/>
          <w:sz w:val="18"/>
          <w:szCs w:val="18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18"/>
          <w:szCs w:val="18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18"/>
          <w:szCs w:val="18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штрафа в размере 1000 (одной тысячи) 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8"/>
          <w:szCs w:val="1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ИФНС по г. Симферополю), банк получателя – Отделение Республики Крым Южного главного управления ЦБРФ,  БИК 043510001, ОКТМО 35701000, 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Е.Ю. Клёп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