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535/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535/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5 нояб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418" w:hanging="0"/>
        <w:jc w:val="both"/>
        <w:rPr/>
      </w:pPr>
      <w:r>
        <w:rPr>
          <w:rFonts w:cs="Times New Roman" w:ascii="Times New Roman" w:hAnsi="Times New Roman"/>
          <w:color w:val="000000"/>
          <w:sz w:val="26"/>
          <w:szCs w:val="26"/>
          <w:shd w:fill="FFFFFF" w:val="clear"/>
        </w:rPr>
        <w:t xml:space="preserve">Окорочкова Александра Александровича, … года рождения, уроженца …, паспорт серия .., выдан … .., зарегистрированного по адресу: Республика Крым, …,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Окорочкова Александра Александровича 24.09.2021 года </w:t>
      </w:r>
      <w:r>
        <w:rPr>
          <w:rFonts w:cs="Times New Roman" w:ascii="Times New Roman" w:hAnsi="Times New Roman"/>
          <w:color w:val="000000"/>
          <w:sz w:val="26"/>
          <w:szCs w:val="26"/>
          <w:shd w:fill="FFFFFF" w:val="clear"/>
        </w:rPr>
        <w:t xml:space="preserve">судебным приставом по ОУПДС отдела судебных приставов по Киевскому району г. Симферополя по Республике Крым Романенко В.А.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В судебное заседание Окорочков А.А. не явился, о времени и месте проведения судебного заседания извещен надлежащим образом.</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я неуважительного отношения к руководству  суда, судьям, администратору и работникам аппарата суда. Судебным приставам по ОУПДС и другим посетителям, не допускать нарушения общественного порядка.</w:t>
      </w:r>
    </w:p>
    <w:p>
      <w:pPr>
        <w:pStyle w:val="Normal"/>
        <w:shd w:fill="FFFFFF" w:val="clear"/>
        <w:spacing w:lineRule="auto" w:line="240" w:before="0" w:after="0"/>
        <w:ind w:firstLine="540"/>
        <w:jc w:val="both"/>
        <w:rPr/>
      </w:pPr>
      <w:r>
        <w:rPr>
          <w:rStyle w:val="Blk"/>
          <w:rFonts w:cs="Times New Roman" w:ascii="Times New Roman" w:hAnsi="Times New Roman"/>
          <w:color w:val="000000"/>
          <w:sz w:val="26"/>
          <w:szCs w:val="26"/>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uto" w:line="240" w:before="0" w:after="0"/>
        <w:ind w:firstLine="54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24.09.2021 года в 12 часов 30 минут в здании Киевского районного суда г. Симферополя, по адресу: Республика Крым, г. Симферополь, ул. Воровского, 16 Окорочков А.А. вышел на служебную территорию через выход оборудованный табличками «Служебный выход» и «Не курить», при этом, не смотря на запрещающие таблички, начал курение имеющихся у него сигарет. На неоднократные требования судебного пристава прекратить курение и покинуть служебную территорию ответил грубой нецензурной бранью и продолжил противоправное поведение, проигнорировав законное требование судебного пристава.</w:t>
      </w:r>
    </w:p>
    <w:p>
      <w:pPr>
        <w:pStyle w:val="Normal"/>
        <w:shd w:fill="FFFFFF" w:val="clear"/>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совершения Окорочковым А.А. административного правонарушения, предусмотренного ч. 2 ст. 17.3 КоАП РФ подтверждается исследованными материалами дела, а именно: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ктом об обнаружении правонарушения от 24.09.2021 года (л.д. 1),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токолом об административном правонарушении … от 24.09.2021, содержащим объяснения Окорочкова А.А. (л.д.2).</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Окорочкова А.А.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 смягчающий и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ризнать Окорочкова Александра Александровича,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й административное наказание в виде </w:t>
      </w:r>
      <w:r>
        <w:rPr>
          <w:rFonts w:cs="Times New Roman" w:ascii="Times New Roman" w:hAnsi="Times New Roman"/>
          <w:sz w:val="26"/>
          <w:szCs w:val="26"/>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26"/>
          <w:szCs w:val="26"/>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13510002, р/с 40101810335100010001, ОКТМО 35701000</w:t>
      </w:r>
      <w:r>
        <w:rPr>
          <w:rFonts w:cs="Times New Roman" w:ascii="Times New Roman" w:hAnsi="Times New Roman"/>
          <w:sz w:val="26"/>
          <w:szCs w:val="26"/>
          <w:shd w:fill="FFFFFF" w:val="clear"/>
        </w:rPr>
        <w:t xml:space="preserve">, КБК </w:t>
      </w:r>
      <w:r>
        <w:rPr>
          <w:rFonts w:cs="Times New Roman" w:ascii="Times New Roman" w:hAnsi="Times New Roman"/>
          <w:sz w:val="26"/>
          <w:szCs w:val="26"/>
        </w:rPr>
        <w:t>828 1 16 01173 01 0003 140.</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