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539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539/13/2020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 но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г. Симферополь Республики Крым  (г. Симферополь, ул. Киевская 55/2)  Клёпова Е.Ю., рассмотрев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ло  об  административном 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2 ст. 19.4.1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щества с ограниченной ответственностью Строительная компания «Крымгазспецстрой», …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>года консультантом отдела надзора и контроля за соблюдением трудового законодательства, старшим государственным инспектором труда Инспекции по труду Республики Крым ... составлен протокол №… об административном правонарушении, предусмотренном ч. 2 ст. 19.4.1 КоАП РФ в отношении Общества с ограниченной ответственностью Строительная компания «Крымгазспецстрой» за в</w:t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65278/7d11e283c417dde451585f82d7b51ccf0a70dfd9/" \l "dst4338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</w:rPr>
        <w:t>частью 4 статьи 14.24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65278/f7a73ccddc3a88c1cb716bbc7101cc6d315fe443/" \l "dst4344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</w:rPr>
        <w:t>частью 9 статьи 15.29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65278/0ff6dc8e71b0e8df9c1d8efae456e40f878903ee/" \l "dst6546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</w:rPr>
        <w:t>статьей 19.4.2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 настоящего Кодекса, повлекшие невозможность проведения или завершения провер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lk"/>
          <w:rFonts w:cs="Times New Roman" w:ascii="Times New Roman" w:hAnsi="Times New Roman"/>
          <w:color w:val="000000"/>
          <w:sz w:val="20"/>
          <w:szCs w:val="20"/>
        </w:rPr>
        <w:t>В судебное заседание представитель ООО СК «Крымгазспецстрой» не явился, представив письменные возражения относительно протокола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зучив материалы дела, сведения изложенные в письменных возражениях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360 Трудового кодекса РФ государственные инспекторы труда в целях осуществления федерального государственного надзора за соблюдением трудового законодательства и инфх нормативных правовых актов, содержащих нормы трудового права, проводят плановые и внеплановые проверки на всей территории Российской Федерации любых работодателей (организации независимо от их организационно-правовых форм и форм собственности, а также работодателей – физических лиц)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, содержащих нормы трудового права,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м для проведения внеплановой проверки, в том числе, являются обращения или заявления работников о нарушении работодателем их трудовых пра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Инспекцию по труду Республики Крым поступило обращение …года, обращение … года и обращение …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ряжением (приказом) начальника Инспекции по труду Республики Крым от … старшему государственному инспектору труда отдела надзора и контроля за соблюдением трудового законодательства … поручено провести проверку в период с … года внеплановую документарную проверку соблюдения требований законодательства о труде и других нормативно-правовых актов, содержащих нормы трудового законодательства ООО СК «Крымгазспецстро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ряжение вместе с мотивированным запросом было направлено …года заказным письмом с уведомлением по юридическому и фактическому адресу: …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поряжение от …получено предприятием … года с разъяснениями об ответственности за не предоставление документов, указанных в п. 13 распоряжения от …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3 распоряжения от … ООО СК «Крымгазспецстрой» для проведения Инспекцией по труду Республики Крым проверки для достижения целей и задач необходимо было предостав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порядительный документ, подтверждающий назначение (избрание) на должность руководителя предприятия (приказ или распоряжени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рудовые договора, заключенные с …; в том числе дополнительные соглашения к трудовым договор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чная карточка по форме Т-2 в отношении …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вила внутреннего трудового распорядка на 2020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ллективный договор на 2020 год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табель учета рабочего времени в отношении …  2020 года по день уволь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четные листы в отношении … 2020 года по день уволь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 об увольнении и основания к нему в отношении …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и платежных документов, подтверждающих выплату …2020 года по день уволь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и платежных документов, подтверждающих выплату … окончательного расчета при увольнении, в том числе компенсации за неиспользованный отпус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нига учета движения трудовых книжек (с записями о трудовой книжке ..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357 Трудового кодекса Российской Федерации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, органов исполнительной власти и органов местного самоуправления, иных организаци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5 ст. 11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ч. 6 ст. 11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ротоколе об административном правонарушении указано, что по состоянию на … года (10 рабочих дней со дня получения запроса) требуемые для проведения проверки документы представлены не были, что по мнению Инспекции повлекло невозможность проведения внеплановой документарной проверки ООО СК «Крымгазспецстрой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этом, как указано в протоколе об административном материале и представленных письменных пояснений ООО СК «Крымгазспецстрой», данные сведения отражены также в Акте Инспекции от … года о невозможности проведения проверки ООО СК «Крымгазспецстрой» предприятием … года исх. №… в адрес Инспекции направлены письменные пояснения, что подтверждается квитанцией ФГУП «Почта России» в которых указано, что в связи со сменой директора Общества, при передаче дел бывшим директором …. уполномоченному представителю ГУП РК «Крымгазсети» …. в присутствии комиссии ГУП РК «Крымгазсети» не представлены документы по начислению и выплате заработной платы, личные дела сотрудников Общества, а именно: трудовые договоры, дополнительные соглашения, личные карточки по форме Т-2, Правила внутреннего трудового распорядка на 2020 год, коллективный договор на 2020 год, табеля учета рабочего времени, расчетные листы, приказы об увольнении и основания к ним сотрудников, копии платежных документов, подтверждающих выплату окончательного расчета при увольнении, в том числе компенсации за неиспользованный отпуск, книги учета движения трудовых книжек. Также в адрес Инспекции были представлены все имеющиеся документы, которые были переданы бывшим директором по Акту приема-передачи дел при смене руководи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ъективной стороной административного правонарушения, предусмотренного ч. 2 ст. 19.4.1 КоАП РФ является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65278/7d11e283c417dde451585f82d7b51ccf0a70dfd9/" \l "dst4338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частью 4 статьи 14.24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65278/f7a73ccddc3a88c1cb716bbc7101cc6d315fe443/" \l "dst4344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частью 9 статьи 15.29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65278/0ff6dc8e71b0e8df9c1d8efae456e40f878903ee/" \l "dst6546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</w:rPr>
        <w:t>статьей 19.4.2</w:t>
      </w:r>
      <w:r>
        <w:rPr>
          <w:rStyle w:val="InternetLink"/>
          <w:sz w:val="20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 настоящего Кодекса, повлекшие невозможность проведения или завершения провер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и 2 статьи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6 декабря 2008 г. N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при квалификации данного административного правонарушения следует учитывать что вина проявляется в форме умысла, а именно необоснованного воспрепятствования проведению проверо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этом, как следует из материалов дела в действиях ООО СК «Крымгазспецстрой» не усматривается прямого умысла в воспрепятствованию проведению проверки, поскольку Обществом были предприняты все зависящие от него меры для выполнению требования Инспекции по предоставлению документов для проведения провер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В соответствии со статьей 1.5 КоАП РФ л</w:t>
      </w:r>
      <w:r>
        <w:rPr>
          <w:rFonts w:cs="Times New Roman" w:ascii="Times New Roman" w:hAnsi="Times New Roman"/>
          <w:color w:val="000000"/>
          <w:sz w:val="20"/>
          <w:szCs w:val="20"/>
        </w:rPr>
        <w:t>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м образом, исследованными материалами дела не подтверждается вина ООО СК «Крымгазспецстрой» в умышленном совершении действий (бездействий), которые повлекли невозможность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оме того, как следует из материалов дела, уведомление от … года с требованием о предоставлении документов было получено ООО СК «Крымгазспецстрой» по адресу его нахождения в тот период времени, а именно: …, с данного адреса также был направлено в адрес Инспекции письмо с предоставлением возможных документов и дачей пояснений о невозможности предоставления ряда документов, таким образом, все действия связанные с исполнением требований Инспекции производились по вышеуказанному адрес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ако, как указано в письменных возражениях ООО СК «Крымгазспецстрой», … года решением №.. Единственного учредителя ООО СК «Крымгазспецстрой» произведена смена юридического адреса и адреса местонахождения Общества на адрес: ... Согласно выписки из ЕГРЮЛ запись об изменении  сведений об адресе юридического лица была внесена …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им образом на момент направления уведомления Общества о назначении времени и места составления протокола об административном правонарушении от … года, от … года Инспекция имела возможность уточнить юридический адрес извещаемого лица, при этом все вышеперечисленные уведомления были направлены по адресу: …, следовательно ООО СК «Крымгазспецстрой» не было уведомлено надлежащим образом о времени и месте составления протокола об административном правонарушении и лишено возможности осуществить свои процессуальные права в соответствии с нормами КоАП РФ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исходя из исследованных материалов дела, мировой судья приходит к выводу, что в действиях ООО СК «Крымгазспецстрой» отсутствует состав административного правонарушения, предусмотренного ч. 2 ст. 19.4.1 КоАП РФ, в связи с чем дело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а основании изложенного, руководствуясь ст. 24.5, ч. 2 ст. 19.4.1, ст. ст. 26.2,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29.7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-29.11 КоАП</w:t>
        </w:r>
      </w:hyperlink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РФ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изводство по делу об административном правонарушении, предусмотренном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ч. . 2 ст. 19.4.1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Кодекса Российской Федерации об административных правонарушениях, в отношении Общества с ограниченной ответственностью Строительная компания «Крымгазспецстрой», 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кратить в связи с отсутствием состава административного право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Киевский районный суд г.Симферополя через судебный участо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:</w:t>
        <w:tab/>
        <w:tab/>
        <w:tab/>
        <w:tab/>
        <w:tab/>
        <w:tab/>
        <w:tab/>
        <w:t xml:space="preserve">   Е.Ю. Клёпов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qFormat/>
    <w:rPr>
      <w:rFonts w:cs="Times New Roman"/>
      <w:sz w:val="22"/>
      <w:szCs w:val="22"/>
    </w:rPr>
  </w:style>
  <w:style w:type="character" w:styleId="Nobr">
    <w:name w:val="nobr"/>
    <w:basedOn w:val="Style12"/>
    <w:qFormat/>
    <w:rPr/>
  </w:style>
  <w:style w:type="character" w:styleId="20pt">
    <w:name w:val="Основной текст (2) + 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1598C6005CFCE204857419FEDE8EF77A35C754AE74A81B1A8047772A201D49A0BB289298A222ACABF08E67D7A6B53F06CC0FB13321638e1I9K" TargetMode="External"/><Relationship Id="rId3" Type="http://schemas.openxmlformats.org/officeDocument/2006/relationships/hyperlink" Target="consultantplus://offline/ref=CCE1598C6005CFCE204857419FEDE8EF77A35C754AE74A81B1A8047772A201D4880BEA85298B3E23CAAA5EB73Be2IFK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