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0"/>
        </w:rPr>
      </w:pPr>
      <w:r>
        <w:rPr>
          <w:sz w:val="20"/>
        </w:rPr>
        <w:t>Дело № 5-13-540/2020</w:t>
      </w:r>
    </w:p>
    <w:p>
      <w:pPr>
        <w:pStyle w:val="Heading"/>
        <w:ind w:left="-567" w:firstLine="567"/>
        <w:jc w:val="right"/>
        <w:rPr>
          <w:sz w:val="20"/>
        </w:rPr>
      </w:pPr>
      <w:r>
        <w:rPr>
          <w:sz w:val="20"/>
        </w:rPr>
        <w:t>(05-0540/13/2020)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Heading"/>
        <w:ind w:left="-567" w:firstLine="567"/>
        <w:rPr/>
      </w:pPr>
      <w:r>
        <w:rPr>
          <w:sz w:val="20"/>
        </w:rPr>
        <w:t>19 ноября 2020 года                                                  город Симферопол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судебного участка № 13 Киевского судебного района города Симферополя (Киевский район городского округа Симферополя) Клёпова Е.Ю.</w:t>
      </w:r>
      <w:r>
        <w:rPr>
          <w:rFonts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редусмотренном ст. 13.23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декса  Российской Федерации об административных  правонарушениях, </w:t>
      </w:r>
      <w:r>
        <w:rPr>
          <w:rFonts w:cs="Times New Roman" w:ascii="Times New Roman" w:hAnsi="Times New Roman"/>
          <w:sz w:val="20"/>
          <w:szCs w:val="20"/>
        </w:rPr>
        <w:t xml:space="preserve">  в отношении:</w:t>
      </w:r>
    </w:p>
    <w:p>
      <w:pPr>
        <w:pStyle w:val="Normal"/>
        <w:spacing w:lineRule="auto" w:line="240" w:before="0" w:after="200"/>
        <w:ind w:left="1985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лавного редактора журнала «…» Меметова Эскендера Эдемовича, …,</w:t>
      </w:r>
    </w:p>
    <w:p>
      <w:pPr>
        <w:pStyle w:val="Normal"/>
        <w:spacing w:lineRule="auto" w:line="240" w:before="0" w:after="0"/>
        <w:ind w:left="-567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…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года в отношении главного редактор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журнала «…» Меметова Эскендера Эдемовича</w:t>
      </w:r>
      <w:r>
        <w:rPr>
          <w:rFonts w:cs="Times New Roman" w:ascii="Times New Roman" w:hAnsi="Times New Roman"/>
          <w:sz w:val="20"/>
          <w:szCs w:val="20"/>
        </w:rPr>
        <w:t xml:space="preserve"> составлен протокол №… об административном правонарушении, предусмотренном ст. 13.23 КоАП РФ за н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арушение установленного законом порядка представления </w:t>
      </w:r>
      <w:r>
        <w:rPr>
          <w:rFonts w:cs="Times New Roman" w:ascii="Times New Roman" w:hAnsi="Times New Roman"/>
          <w:sz w:val="20"/>
          <w:szCs w:val="20"/>
        </w:rPr>
        <w:t xml:space="preserve">обязательного экземпляр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ный редактор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журнала «…» Меметов Эскендер Эдемович</w:t>
      </w:r>
      <w:r>
        <w:rPr>
          <w:rFonts w:cs="Times New Roman" w:ascii="Times New Roman" w:hAnsi="Times New Roman"/>
          <w:sz w:val="20"/>
          <w:szCs w:val="20"/>
        </w:rPr>
        <w:t xml:space="preserve"> в  судебное  заседание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 дела, мировой судья приходит  к  выводу о наличии в действиях главного редактор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журнала «…» Меметова Эскендера Эдемовича</w:t>
      </w:r>
      <w:r>
        <w:rPr>
          <w:rFonts w:cs="Times New Roman" w:ascii="Times New Roman" w:hAnsi="Times New Roman"/>
          <w:sz w:val="20"/>
          <w:szCs w:val="20"/>
        </w:rPr>
        <w:t xml:space="preserve"> состава административного правонарушения, предусмотренного статьей 13.2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…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да в результате проведения планового мероприятия систематического наблюдения (проведенного на основании плана деятельности Управления Федеральной службы по надзору в сфере связи, информационных технологий и массовых коммуникаций по Республике Крым и городу Севастополю в 2020 году, утвержденного приказом руководителя Управления Федеральной службы по надзору в сфере связи, информационных технологий и массовых коммуникаций по Республике Крым и городу Севастополю от 20.11.2019 года №79) выявлено нарушение требований п. 2.1 ст. 7 Федерального закона от 29.12.1994 года №77-ФЗ «Об обязательном экземпляре документов, а именно: неосуществление доставки обязательного электронного экземпляра выпуска периодического издания журнала «…» (свидетельство о регистрации СМИ от … года серия ПИ №… от … года в ФГБУ «Российская государственная библиотека, а также в Федеральное государственное Унитарное предприятие «Информационное телеграфное Агентство России (ИТАР-ТАСС)» в установленный законом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гласно п. 2.1 ст. 7  Закона №77-ФЗ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производители документов в течение семи дней со дня выхода в свет первой партии тиража печатных изданий доставляют с использованием информационно-телекоммуникационных сетей по одному обязательному экземпляру печатных изданий в электронной форме, заверенному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3272C0"/>
        </w:rPr>
        <w:instrText xml:space="preserve"> HYPERLINK "http://base.garant.ru/12184522/5633a92d35b966c2ba2f1e859e7bdd69/" \l "block_54"</w:instrTex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3272C0"/>
          <w:sz w:val="20"/>
          <w:szCs w:val="20"/>
          <w:u w:val="none"/>
        </w:rPr>
        <w:t>квалифицированной электронной подписью</w:t>
      </w:r>
      <w:r>
        <w:rPr>
          <w:rStyle w:val="InternetLink"/>
          <w:sz w:val="20"/>
          <w:u w:val="none"/>
          <w:szCs w:val="20"/>
          <w:bCs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роизводителя документа, в Информационное телеграфное агентство России (ИТАР-ТАСС) и в Российскую государственную библиоте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По сведениям, поступившим от получателей обязательных экземпляров документов ФГБУ «Российская государственная библиотека» установлено, что вышеуказанный выпуск средства массовой информации журнала «…» №…, вышедший в свет … года не был доставлен в указанную организацию в установленном Законом порядке, что подтверждается письмом от получателя обязательных экземпляров ФГБУ «Российская государственная библиотека» (запрос от … года №…, ответ на запрос от … года №…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По сведениям, поступившим от получателей обязательных экземпляров документо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Федерального государственного Унитарного предприятия «Информационное телеграфное Агентство России (ИТАР-ТАСС)»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установлено, что выпуск средства массовой информации журнала «…» №… вышедший в свет … года не был доставлен в указанную организацию в установленном Законом порядке, что подтверждается письмом от получателя обязательных экземпляро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Федерального государственного Унитарного предприятия «Информационное телеграфное Агентство России (ИТАР-ТАСС)»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 (запрос Управления исх. от … года №…, ответ на запрос – письмо исх. №… 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Частями 1 и 5 ст. 19 Закона №2124-1 «О средствах массовой информации» устанавливается, что редакция осуществляет свою деятельность на основе профессиональной самостоятельности. Редакцией руководит главный редактор, который осуществляет свои полномочия на основе вышеуказанного Закона, устава редакции, договора между учредителем и редакцией (главным редактор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В соответствии со ст. 2 Закона «О СМИ» 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; под главным редактором понимается лицо, возглавляющее редакцию (независимо от наименования должности) и принимающее окончательное решение в отношении производства и выпуска средства массовой информации. Главный редактор представляет редакцию в отношениях с учредителями, издателем, распространителем, гражданами, объединениями граждан, предприятиями, учреждениями, организациями, государственными органами, а также в суде. Он несет ответственность за выполнение требований, предъявляемых к деятельности средства массовой информации Законом «О СМИ» и други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Согласно уставу редакции от … года, а также исходя из сведений, представляемых в выходных данных выпуска журнала «…» №…, вышедшего в свет … года на дату события административного правонарушения обязанности по подготовке и выпуску средства массовой информации журнала «…» были возложены на Меметова Э.Э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Таким образом, должностное лицо - главный редактор средства массовой информации журнала «…» </w:t>
      </w:r>
      <w:r>
        <w:rPr>
          <w:rFonts w:cs="Times New Roman" w:ascii="Times New Roman" w:hAnsi="Times New Roman"/>
          <w:sz w:val="20"/>
          <w:szCs w:val="20"/>
        </w:rPr>
        <w:t xml:space="preserve">редакция которой расположена по адресу: …, Меметов Э.Э.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не обеспечил доставку обязательного  экземпляра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средства массовой информации журнала «…» №…, вышедшего в свет … года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в адрес получателей обязательных экземпляров документов в ФГБУ «Российская государственная библиотека» и в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Федеральное государственное Унитарное предприятие «Информационное телеграфное Агентство России (ИТАР-ТАСС)» </w:t>
      </w:r>
      <w:r>
        <w:rPr>
          <w:rFonts w:cs="Times New Roman" w:ascii="Times New Roman" w:hAnsi="Times New Roman"/>
          <w:sz w:val="20"/>
          <w:szCs w:val="20"/>
          <w:lang w:bidi="ru-RU"/>
        </w:rPr>
        <w:t>в установленный законом срок, чем нарушил требования п.2.1 ст.7 Федерального закона от 29.12.1994 №77-ФЗ «Об обязательном экземпляре докум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  совершения вышеуказанного правонарушения подтверждается совокупностью  собранных  по  делу доказательств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протоколом  об  административном  правонарушении от … № … (л.д. 3-7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приказа о назначении Меметова Э.Э. главным редактором журнала (л.д.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копией о Свидетельства регистрации СМИ журнала «…» (л.д. 11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устава редакции журнала «….»  (л.д. 12-1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  запроса в ИТАР-ТАСС № … от … г. (л.д. 20-2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 ответа ИТАР-ТАСС  № … от … г. (л.д. 22-2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запроса в ФГБУ «Российская государственная библиотека» №… от … года (л.д. 24-2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ответа ФГБУ «Российская государственная библиотека» №… от … года (л.д. 26-2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кладной  запиской  Управления Роскомнадзора по Республике Крым и городу Севастополь о результатах проведения систематического наблюдения в отношении печатного средства массовой информации журнала «…»  от .. года №… (л.д. 28-37)</w:t>
      </w:r>
      <w:r>
        <w:rPr>
          <w:rFonts w:cs="Times New Roman" w:ascii="Times New Roman" w:hAnsi="Times New Roman"/>
          <w:sz w:val="20"/>
          <w:szCs w:val="20"/>
          <w:lang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ей журнала «…» №3 (46) (л.д. 38-99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ценив собранные по делу доказательства в их совокупности следует вывод о доказанности вины Меметова Э.Э. и квалификации  его действия по статье 13.23 КоАП РФ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ак нарушение установленного законом порядка представления </w:t>
      </w:r>
      <w:r>
        <w:rPr>
          <w:rFonts w:cs="Times New Roman" w:ascii="Times New Roman" w:hAnsi="Times New Roman"/>
          <w:sz w:val="20"/>
          <w:szCs w:val="20"/>
        </w:rPr>
        <w:t>обязательного экземпляр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документ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суд учитывает характер совершенного правонарушения, принимает во внимание личность виновного. Обстоятельством, смягчающим  административную ответственность, является   признание вины. Обстоятельств, отягчающих  административную ответственность,   не 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13.23, ст. 29.9-29.10 КоАП РФ,  мировой  судья, -</w:t>
      </w:r>
    </w:p>
    <w:p>
      <w:pPr>
        <w:pStyle w:val="Normal"/>
        <w:spacing w:lineRule="auto" w:line="240" w:before="0" w:after="0"/>
        <w:ind w:left="-567" w:right="565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ind w:left="-567" w:right="565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- г</w:t>
      </w:r>
      <w:r>
        <w:rPr>
          <w:sz w:val="20"/>
          <w:szCs w:val="20"/>
          <w:shd w:fill="FFFFFF" w:val="clear"/>
        </w:rPr>
        <w:t>лавного редактора журнала «…» Меметова Эскендера Эдемовича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атьей 13.23 </w:t>
      </w:r>
      <w:r>
        <w:rPr>
          <w:bCs/>
          <w:sz w:val="20"/>
          <w:szCs w:val="20"/>
        </w:rPr>
        <w:t xml:space="preserve">Кодекса  Российской Федерации об административных  правонарушениях </w:t>
      </w:r>
      <w:r>
        <w:rPr>
          <w:sz w:val="20"/>
          <w:szCs w:val="20"/>
        </w:rPr>
        <w:t>и  назначить ему административное  наказание в виде штрафа  в  размере  1000 (одной  тысячи) рублей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 xml:space="preserve">В соответствии со ст. 32.2 </w:t>
      </w:r>
      <w:r>
        <w:rPr>
          <w:color w:val="000000"/>
          <w:sz w:val="20"/>
          <w:szCs w:val="20"/>
        </w:rPr>
        <w:t xml:space="preserve">КоАП РФ </w:t>
      </w:r>
      <w:r>
        <w:rPr>
          <w:sz w:val="20"/>
          <w:szCs w:val="20"/>
        </w:rPr>
        <w:t xml:space="preserve"> административный штраф 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Штраф оплатить по следующим реквизитам: получатель платежа  - УФК по Республике Крым (Министерство юстиции Республики Крым), л/с 04752203230, ИНН – 9102013284, КПП – 910201001, расчетный счет – 40101810335100010001, банк получателя – Отделение по Республике Крым Южного главного управления ЦБРФ, БИК – 043510001,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ОКТМО – 35701000, </w:t>
      </w:r>
      <w:r>
        <w:rPr>
          <w:rFonts w:cs="Times New Roman" w:ascii="Times New Roman" w:hAnsi="Times New Roman"/>
          <w:sz w:val="20"/>
          <w:szCs w:val="20"/>
        </w:rPr>
        <w:t>КБК – 828 116 01133 01 9000 140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>Квитанцию об оплате административного штрафа необходимо представить  на  судебный участок № 13 Киевского судебного района города Симферополя Республики Крым, как документ подтверждающий исполнение судебного постановления  в  части  штрафа.</w:t>
      </w:r>
    </w:p>
    <w:p>
      <w:pPr>
        <w:pStyle w:val="Style19"/>
        <w:spacing w:before="0" w:after="0"/>
        <w:ind w:right="-2"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 в срок, сумма штрафа на основании  ст. 32.2 </w:t>
      </w:r>
      <w:r>
        <w:rPr>
          <w:color w:val="000000"/>
          <w:sz w:val="20"/>
          <w:szCs w:val="20"/>
        </w:rPr>
        <w:t>КоАП РФ</w:t>
      </w:r>
      <w:r>
        <w:rPr>
          <w:sz w:val="20"/>
          <w:szCs w:val="20"/>
        </w:rPr>
        <w:t xml:space="preserve"> будет  взыскана  в  принудительном  порядке.</w:t>
      </w:r>
    </w:p>
    <w:p>
      <w:pPr>
        <w:pStyle w:val="Style19"/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 участка  № 13 Киевского судебного района города Симферополя Республики  Крым.</w:t>
      </w:r>
    </w:p>
    <w:p>
      <w:pPr>
        <w:pStyle w:val="Style19"/>
        <w:spacing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Мировой судья:                                                                           Е.Ю. Клёпова</w:t>
      </w:r>
    </w:p>
    <w:p>
      <w:pPr>
        <w:pStyle w:val="Style19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ArialNarrow105pt">
    <w:name w:val="Основной текст (2) + Arial Narrow;10;5 pt"/>
    <w:basedOn w:val="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;Малые прописные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