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542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05-0542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6 но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енерального директора Общества с ограниченной ответственностью «…» Корнеевой Ольги Владимировны, …,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18"/>
          <w:szCs w:val="18"/>
        </w:rPr>
        <w:t xml:space="preserve"> ..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18"/>
          <w:szCs w:val="18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8"/>
          <w:szCs w:val="18"/>
        </w:rPr>
        <w:t xml:space="preserve">генерального директора Общества с ограниченной ответственностью «…» (юридический адрес: …) Корнеевой Ольги Владимировны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прель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удебное  заседание Корнеева О.В. не явилась, о времени и месте проведения судебного заседания извещена надлежащим образом, при таких обстоятельствах мировой судья приходит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рнеева О.В., являясь </w:t>
      </w:r>
      <w:r>
        <w:rPr>
          <w:rFonts w:cs="Times New Roman" w:ascii="Times New Roman" w:hAnsi="Times New Roman"/>
          <w:sz w:val="18"/>
          <w:szCs w:val="18"/>
        </w:rPr>
        <w:t>генеральным директором Общества с ограниченной ответственностью «…»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апрель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срок представления вышеуказанных сведений за апрель 2020 года – не позднее 15.05.2020 года, временем совершения административного правонарушения является 16.05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ически сведения по форме СЗВ-М за апрель 2020 года представлены </w:t>
      </w:r>
      <w:r>
        <w:rPr>
          <w:rFonts w:cs="Times New Roman" w:ascii="Times New Roman" w:hAnsi="Times New Roman"/>
          <w:sz w:val="18"/>
          <w:szCs w:val="18"/>
        </w:rPr>
        <w:t xml:space="preserve">генеральным директором Общества с ограниченной ответственностью «…» Корнеевой О.В. …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апрель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йствия </w:t>
      </w:r>
      <w:r>
        <w:rPr>
          <w:rFonts w:cs="Times New Roman" w:ascii="Times New Roman" w:hAnsi="Times New Roman"/>
          <w:sz w:val="18"/>
          <w:szCs w:val="18"/>
        </w:rPr>
        <w:t>генерального директора Общества с ограниченной ответственностью «…» Корнеевой О.В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18"/>
          <w:szCs w:val="18"/>
        </w:rPr>
        <w:t xml:space="preserve">генеральным директором Общества с ограниченной ответственностью «…» Корнеевой О.В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уведомлением от … о составлении протокола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 извещением о доставке отчета СЗВ-М за апрель 2019 года (л.д. 8 оборотная сторона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распечаткой из информационного ресурса АРМ Приема ПФР (л.д. 8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Fonts w:cs="Times New Roman" w:ascii="Times New Roman" w:hAnsi="Times New Roman"/>
          <w:sz w:val="18"/>
          <w:szCs w:val="18"/>
        </w:rPr>
        <w:t xml:space="preserve">генерального директора Общества с ограниченной ответственностью «…» Корнеевой Ольги Владимировны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и назначении наказания </w:t>
      </w:r>
      <w:r>
        <w:rPr>
          <w:rFonts w:cs="Times New Roman" w:ascii="Times New Roman" w:hAnsi="Times New Roman"/>
          <w:sz w:val="18"/>
          <w:szCs w:val="18"/>
        </w:rPr>
        <w:t>генеральному директору Общества с ограниченной ответственностью «…» Корнеевой Ольге Владимировне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енерального директора Общества с ограниченной ответственностью «…» Корнееву Ольгу Владимировну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, признать виновной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392 1 16 01230 06 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