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ло № 5-13-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5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/202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05-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5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/13/202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8 октября 2020 года </w:t>
        <w:tab/>
        <w:tab/>
        <w:tab/>
        <w:t xml:space="preserve">                    </w:t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сполняющий обязанности мирового судьи судебного участка № 13 Киевского судебного района города Симферополя (Киевский район городского округа Симферополя) - мировой судья судебного участка № 11 Киевского судебного района города Симферополя (Киевский район городского округа Симферополя) Трошина М.В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язанова Дмитрия Александровича, …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овершении административного правонарушения, предусмотренного частью 2 статьей 12.26  Кодекса Российской Федерации об административных правонаруше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…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язанов, не имея права управления транспортными средствами, управлял транспортным средством мотоциклом …  по …, с признаками опьянения (запах алкоголя изо рта), отказался выполнить  законное требование старшего инспектора ДПС о прохождении освидетельствования на состояние алкогольного опьянения на месте остановки транспортного средства, а также …, отказался выполнить требование сотрудника ГИБДД  </w:t>
      </w:r>
      <w:r>
        <w:rPr>
          <w:rStyle w:val="Blk"/>
          <w:rFonts w:cs="Times New Roman" w:ascii="Times New Roman" w:hAnsi="Times New Roman"/>
          <w:sz w:val="20"/>
          <w:szCs w:val="20"/>
        </w:rPr>
        <w:t>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0"/>
          <w:szCs w:val="20"/>
        </w:rPr>
        <w:t xml:space="preserve">  в  медицинском  учреждении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чем нарушил требования  п. 2.3.2 ПДД РФ. Данное  действие (бездействие) не  содержит  уголовно наказуемого  дея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язанов Д.А </w:t>
      </w:r>
      <w:r>
        <w:rPr>
          <w:rFonts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в полном объеме, пояснив, что не имеет прав управления транспортными средствами, в том числе и мотоциклами. … он управля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ранспортным средством мотоциклом …   и </w:t>
      </w:r>
      <w:r>
        <w:rPr>
          <w:rFonts w:cs="Times New Roman" w:ascii="Times New Roman" w:hAnsi="Times New Roman"/>
          <w:sz w:val="20"/>
          <w:szCs w:val="20"/>
        </w:rPr>
        <w:t xml:space="preserve"> отказался выполнить требование сотрудника ГИБДД о прохождении освидетельствования, поскольку понимал каков будет результа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Выслушав  Рязанова Д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в материалы дела и приобщенную видеозапись,</w:t>
      </w:r>
      <w:r>
        <w:rPr>
          <w:rFonts w:cs="Times New Roman" w:ascii="Times New Roman" w:hAnsi="Times New Roman"/>
          <w:sz w:val="20"/>
          <w:szCs w:val="20"/>
        </w:rPr>
        <w:t xml:space="preserve">   прихожу 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ункта 1.2 Правил дорожного движения водителем признается лицо, </w:t>
      </w:r>
      <w:r>
        <w:rPr>
          <w:rStyle w:val="Snippetequal"/>
          <w:rFonts w:cs="Times New Roman" w:ascii="Times New Roman" w:hAnsi="Times New Roman"/>
          <w:bCs/>
          <w:sz w:val="20"/>
          <w:szCs w:val="20"/>
        </w:rPr>
        <w:t>управляющее 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аким-либо  </w:t>
      </w:r>
      <w:r>
        <w:rPr>
          <w:rStyle w:val="Snippetequal"/>
          <w:rFonts w:cs="Times New Roman" w:ascii="Times New Roman" w:hAnsi="Times New Roman"/>
          <w:bCs/>
          <w:sz w:val="20"/>
          <w:szCs w:val="20"/>
        </w:rPr>
        <w:t>транспортным  средство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соответствии  с  разъяснениями, изложенными  в  постановлении Пленума  Верховного  Суда  РФ от  25.06.2019  № 20  </w:t>
      </w:r>
      <w:r>
        <w:rPr>
          <w:rStyle w:val="Data2"/>
          <w:rFonts w:cs="Times New Roman" w:ascii="Times New Roman" w:hAnsi="Times New Roman"/>
          <w:sz w:val="20"/>
          <w:szCs w:val="20"/>
        </w:rPr>
        <w:t xml:space="preserve"> «О некоторых вопросах, возникающих в судебной практике при 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>
          <w:rStyle w:val="Isl"/>
          <w:rFonts w:cs="Times New Roman" w:ascii="Times New Roman" w:hAnsi="Times New Roman"/>
          <w:sz w:val="20"/>
          <w:szCs w:val="20"/>
        </w:rPr>
        <w:t>водителем  признается не только лицо, получившее в установленном законом порядке право управления транспортными средствами, но и иное лицо, управляющее транспортным средством, в том числе не имеющее права управления всеми или отдельными категориями (подкатегориями) транспортных средств либо лишенное такого права. К водителю приравнивается  лицо, обучающее вождению, при осуществлении учебной ез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. 2.3.2  Правил дорожного движения Российской Федерации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195274/2323a75a063b0c343c7d77cd5809bcabe59146f5/" \l "dst100022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медицинское освидетельствование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. 11  постановления  Пленума  Верховного  Суда РФ от  25.06.2019  № 20  25.06.2019  № 20  </w:t>
      </w:r>
      <w:r>
        <w:rPr>
          <w:rStyle w:val="Data2"/>
          <w:rFonts w:cs="Times New Roman" w:ascii="Times New Roman" w:hAnsi="Times New Roman"/>
          <w:sz w:val="20"/>
          <w:szCs w:val="20"/>
        </w:rPr>
        <w:t xml:space="preserve"> «О некоторых вопросах, возникающих в судебной практике при 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я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 в  протоколе  о 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 правонарушении.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 совершения  правонарушения  и  вина   Рязанова Д.А.  в  совершении вышеуказанного  административного  правонарушения  подтверждается  совокупностью  собранных  по  делу доказательств: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…  (л.д. 1);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протоколом об отстранении от управления транспортным средством  … (л.д. 2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>- … освидетельствования на состояние алкогольного опьянения от … года, в котором имеется собственноручная подпись Рязанова Д.А. об отказе от прохождения медицинского освидетельствования (л.д.3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протоколом о направлении на медицинское освидетельствование на состояние опьянения  … года, в котором имеется собственноручная подпись Рязанова Д.А. об отказе от прохождения медицинского освидетельствования (л.д. 4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токолом о задержании транспортного средства  … (л.д. 5); 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доставлении … года (л.д.6);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 с места совершения административного правонарушения (л.д.7;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Рязанова Д.А. (л.д.9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рапортом старшего инспектора ДПС взвода №1 ОСР ДПС ГИБДД МВД по Республике Крым старшим лейтенантом полиции Романова О.В. от … года (л.д.10); 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сведениями инспектора ИАЗ ОСР ДПС ГИБДД МВД по Республике Крым о том, что Рязанов Д.А. ранее к административной и уголовной ответственности не привлекался, а также о том, что водительское удостоверение Рязанову Д.А. не выдавалось (л.д.11, 13).</w:t>
      </w:r>
    </w:p>
    <w:p>
      <w:pPr>
        <w:pStyle w:val="Style17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сотрудника ДПС  имелись  законные  основания для направления водителя на медицинское освидетельствование на состояние опьянения и им соблюден установленный  порядок  направления  на  медицинское  освидетельствование. О законности оснований свидетельствует отказ водителя от прохождения освидетельствования на состояние алкогольного опьянения при наличии  признаков  опьянения  (запах алкоголя изо рта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а, послужившие законным основанием для  направления водителя  Рязанова Д.А.  на  медицинское  освидетельствование,  указаны в протоколе  о  направлении  на  медицинское  освидетельствование на состояние  опьянения  и  в  протоколе об административном  правонаруш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Оценив собранные по делу доказательства в их совокупности прихожу к выводу о доказанности вины Рязанова Д.А. в совершении административного правонарушения, предусмотренного частью 2 статьи 12.26 КоАП РФ как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снований для прекращения производства по делу не имеется. Срок давности привлечения к административной ответственности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 назначении  наказания, суд  учитывает характер и степень общественной  опасности  совершенного правонарушения, принимает во внимание личность виновного, что  он  к  числу лиц, указанных в  ч. 2 ст. 3.9. КоАП РФ не относ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Обстоятельством, смягчающим административную ответственность Рязанова Д.А. признаю его раскаяние в содеянном,  отягчающих  административную  ответственность обстоятельств  не 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ст. 4.2, 4.3, 26.2, 29.7.-29.11, 32.8  КоАП РФ,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ировой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дь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п о с т а н о в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язанова Дмитрия Александровича, …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года рождения,</w:t>
      </w:r>
      <w:r>
        <w:rPr>
          <w:rFonts w:cs="Times New Roman" w:ascii="Times New Roman" w:hAnsi="Times New Roman"/>
          <w:sz w:val="20"/>
          <w:szCs w:val="20"/>
        </w:rPr>
        <w:t xml:space="preserve"> признать  виновным в совершении административного правонарушения, предусмотренного частью 2 статьи 12.26 </w:t>
      </w:r>
      <w:r>
        <w:rPr>
          <w:rFonts w:cs="Times New Roman" w:ascii="Times New Roman" w:hAnsi="Times New Roman"/>
          <w:bCs/>
          <w:sz w:val="20"/>
          <w:szCs w:val="20"/>
        </w:rPr>
        <w:t>Кодекса  Российской Федерации об административных  правонарушениях</w:t>
      </w:r>
      <w:r>
        <w:rPr>
          <w:rFonts w:cs="Times New Roman" w:ascii="Times New Roman" w:hAnsi="Times New Roman"/>
          <w:sz w:val="20"/>
          <w:szCs w:val="20"/>
        </w:rPr>
        <w:t>, и назначить ему  административное  наказание  в   виде  административного  ареста  сроком  на пять 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исчислять с момента за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подлежит немедленному испол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>М.В. Троши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3"/>
    <w:qFormat/>
    <w:rPr/>
  </w:style>
  <w:style w:type="character" w:styleId="Isl">
    <w:name w:val="isl"/>
    <w:basedOn w:val="Style13"/>
    <w:qFormat/>
    <w:rPr/>
  </w:style>
  <w:style w:type="character" w:styleId="Data2">
    <w:name w:val="data2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