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567"/>
        <w:jc w:val="right"/>
        <w:rPr>
          <w:rStyle w:val="Appleconvertedspace"/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0"/>
          <w:szCs w:val="20"/>
          <w:shd w:fill="FFFFFF" w:val="clear"/>
        </w:rPr>
        <w:t>Дело №5-13-550/2020</w:t>
      </w:r>
    </w:p>
    <w:p>
      <w:pPr>
        <w:pStyle w:val="Normal"/>
        <w:spacing w:lineRule="auto" w:line="240" w:before="0" w:after="0"/>
        <w:ind w:right="-6"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20"/>
          <w:szCs w:val="20"/>
          <w:shd w:fill="FFFFFF" w:val="clear"/>
        </w:rPr>
        <w:t>(05-0550/13/2020)</w:t>
      </w:r>
    </w:p>
    <w:p>
      <w:pPr>
        <w:pStyle w:val="Normal"/>
        <w:spacing w:lineRule="auto" w:line="240" w:before="0" w:after="0"/>
        <w:ind w:right="-6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2 но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сполняющий обязанности мирового судьи судебного участка № 13 Киевского судебного района города Симферополя (Киевский район городского округа Симферополя) - мировой судья судебного участка № 11 Киевского судебного района города Симферополя (Киевский район городского округа Симферополя) Трошина М.В., рассмотрев в открытом судебном заседании с участием Чеганова И.Ю., дело об административном правонарушении в отношении </w:t>
      </w:r>
    </w:p>
    <w:p>
      <w:pPr>
        <w:pStyle w:val="Normal"/>
        <w:spacing w:lineRule="auto" w:line="240"/>
        <w:ind w:right="-6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Чеганова Ивана Юрьевича, …, в совершении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ч. 2 статьей 12.7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декса Российской Федерации об административных правонарушениях,</w:t>
      </w:r>
    </w:p>
    <w:p>
      <w:pPr>
        <w:pStyle w:val="Normal"/>
        <w:spacing w:lineRule="auto" w:line="240"/>
        <w:ind w:right="-6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 с т а н о в и л :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…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Чеганов Иван Юрьевич управлял транспортным средством … государственный регистрационный знак …, будучи лишенным права управления транспортными средствами, чем нарушил требования п.2.1 ПДД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Чеганов И.Ю.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ризнал свою вину в полном объем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пояснив, что он был лишен права управления транспортными средствами в 2014 году, но водительское удостоверение не сдал, поскольку изменил место проживания и водительскими правами не пользовался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Исследовав материалы дела, выслушав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Чеганова И.Ю., мировой судья приходит к следующим выводам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м мирового судьи судебного участка №12 Белореченска Краснодарского края от … Чеганов И.Ю. признан виновным в совершении административного правонарушения, предусмотренного ч. 1 ст. 12.8 КоАП РФ и ему назначено наказание в виде штрафа в размере 30 000,00 рублей с лишением права управления транспортными средствами на срок 1 год 6 месяцев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вступило в законную силу … года.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32.7 КоАП 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в 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с момента вступления постановл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т … года по делу … </w:t>
      </w:r>
      <w:r>
        <w:rPr>
          <w:rFonts w:cs="Times New Roman" w:ascii="Times New Roman" w:hAnsi="Times New Roman"/>
          <w:sz w:val="20"/>
          <w:szCs w:val="20"/>
        </w:rPr>
        <w:t xml:space="preserve">в законную сил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Чеганов И.Ю. считается лицом, лишенным права управления транспортными средствами, обязан был сдать водительское удостоверение, при этом водительское удостоверение Чеганов И.Ю. не сдал, сведений о том, что им было обжаловано постановление по делу об административном правонарушении от … мировому судье не представлено.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ротокола … года у Чеганова И.Ю. было изъято водительское удостоверение …, что подтверждается копией протокола, находящейся в материалах дела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Чегановым И.Ю.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ого правонарушения, предусмотренного ч. 2 ст. 12.7 КоАП РФ подтверждается исследованными материалами дела, а именно: 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протоколом об административном правонарушении … от 31.10.2020 года (л.д. 1)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определением … года о возбуждении дела об административном правонарушении и проведении административного расследования (л.д.3)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протокола … года об отстранении от управления транспортным средством (л.д.4)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протокола … года об изъятии вещей и документов (л.д.5);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постановления судебного участка №12 Белореченска Краснодарского края от … года (л.д.7-8);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видеозаписью (л.д. 11).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ив собранные по делу доказательства, полагаю, что действ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Чеганова И.Ю. </w:t>
      </w:r>
      <w:r>
        <w:rPr>
          <w:rFonts w:cs="Times New Roman" w:ascii="Times New Roman" w:hAnsi="Times New Roman"/>
          <w:sz w:val="20"/>
          <w:szCs w:val="20"/>
        </w:rPr>
        <w:t xml:space="preserve"> правильно квалифицированы по ч. 2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2.7 КоАП 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ка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Чеганова И.Ю. </w:t>
      </w:r>
      <w:r>
        <w:rPr>
          <w:rFonts w:cs="Times New Roman" w:ascii="Times New Roman" w:hAnsi="Times New Roman"/>
          <w:sz w:val="20"/>
          <w:szCs w:val="20"/>
        </w:rPr>
        <w:t xml:space="preserve"> 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Чеганову И.Ю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. Смягчающими ответственность Чеганова И.Ю. обстоятельствами признаю его раскаяние в содеянном и наличие у него на иждивении малолетнего ребенка.  Полагаю, что наказание необходимо назначить в виде административного штрафа.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атьями 25.1, 29.9, 29.10, 32.2 КоАП РФ, мировой судья,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Чеганова Ивана Юрьевича, …  года рождения,</w:t>
      </w:r>
      <w:r>
        <w:rPr>
          <w:rFonts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ч. 2 статьей 12.7 Кодекса Российской Федерации об административных правонарушения, и назначить ему наказание в виде административного штрафа в размере </w:t>
      </w:r>
      <w:r>
        <w:rPr>
          <w:rFonts w:cs="Times New Roman" w:ascii="Times New Roman" w:hAnsi="Times New Roman"/>
          <w:b/>
          <w:bCs/>
          <w:sz w:val="20"/>
          <w:szCs w:val="20"/>
        </w:rPr>
        <w:t>30 000 (тридцать тысяч) рублей.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Разъясни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Чеганову Ивану Юрьевичу</w:t>
      </w:r>
      <w:r>
        <w:rPr>
          <w:rFonts w:cs="Times New Roman" w:ascii="Times New Roman" w:hAnsi="Times New Roman"/>
          <w:sz w:val="20"/>
          <w:szCs w:val="20"/>
        </w:rPr>
        <w:t>, что в соответствии со 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cs="Times New Roman" w:ascii="Times New Roman" w:hAnsi="Times New Roman"/>
          <w:sz w:val="20"/>
          <w:szCs w:val="20"/>
        </w:rPr>
        <w:t>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УФК по Республике Крым (УМВД России по г. Симферополю); ИНН - 9102003230; КПП - 910201001; расчетный счет - 40101810335100010001; банк получателя – отделение по Республике Крым ЮГУ ЦБ РФ; БИК – 043510001; ОКТМО – 35701000; УИН  - 18810491206000012679.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32.2 КоАП РФ</w:t>
        </w:r>
      </w:hyperlink>
      <w:r>
        <w:rPr>
          <w:rFonts w:cs="Times New Roman" w:ascii="Times New Roman" w:hAnsi="Times New Roman"/>
          <w:sz w:val="20"/>
          <w:szCs w:val="20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0.25 КоАП РФ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 xml:space="preserve">              М.В. Трош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7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