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558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558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0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лавного бухгалтера Общества с ограниченной ответственностью «…» Апрельской Ирины Юрьевны, …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22"/>
        <w:shd w:fill="auto" w:val="clear"/>
        <w:spacing w:before="0" w:after="0"/>
        <w:ind w:firstLine="580"/>
        <w:jc w:val="both"/>
        <w:rPr/>
      </w:pPr>
      <w:r>
        <w:rPr>
          <w:sz w:val="20"/>
          <w:szCs w:val="20"/>
        </w:rPr>
        <w:t xml:space="preserve">В отношении </w:t>
      </w:r>
      <w:r>
        <w:rPr>
          <w:sz w:val="20"/>
          <w:szCs w:val="20"/>
          <w:shd w:fill="FFFFFF" w:val="clear"/>
        </w:rPr>
        <w:t xml:space="preserve">главного бухгалтера Общества с ограниченной ответственностью «…» Апрельской Ирины Юрьевны … года </w:t>
      </w:r>
      <w:r>
        <w:rPr>
          <w:sz w:val="20"/>
          <w:szCs w:val="20"/>
        </w:rPr>
        <w:t xml:space="preserve">составлен протокол №… об административном правонарушении за непредставление </w:t>
      </w:r>
      <w:r>
        <w:rPr>
          <w:color w:val="000000"/>
          <w:sz w:val="20"/>
          <w:szCs w:val="20"/>
          <w:lang w:bidi="ru-RU"/>
        </w:rPr>
        <w:t>в  ИФНС России по г.Симферополю в установленный законодательством срок сообщения российской организации – плательщика страховых взносов о наделении обособленного подразделения полномочиями по начислению выплат и вознаграждений  пользу физических лиц, чем нарушил  требования  пп. 7 п.3.4 ст.23 Налогового кодекса РФ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лавный бухгалтер Общества с ограниченной ответственностью «…»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прельская И.Ю</w:t>
      </w:r>
      <w:r>
        <w:rPr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в  судебное  заседание не  явилась, о дате, времени и месте рассмотрения дела извещена надлежаще.</w:t>
      </w:r>
    </w:p>
    <w:p>
      <w:pPr>
        <w:pStyle w:val="22"/>
        <w:shd w:fill="auto" w:val="clear"/>
        <w:spacing w:before="0" w:after="0"/>
        <w:ind w:firstLine="5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Изучив  материалы дела, суд приходит к выводу о наличии  в бездействии </w:t>
      </w:r>
      <w:r>
        <w:rPr>
          <w:sz w:val="20"/>
          <w:szCs w:val="20"/>
          <w:shd w:fill="FFFFFF" w:val="clear"/>
        </w:rPr>
        <w:t>главного бухгалтера Общества с ограниченной ответственностью «…» Апрельской И.Ю.</w:t>
      </w:r>
      <w:r>
        <w:rPr>
          <w:color w:val="000000"/>
          <w:sz w:val="20"/>
          <w:szCs w:val="20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before="0" w:after="0"/>
        <w:ind w:firstLine="580"/>
        <w:jc w:val="both"/>
        <w:rPr/>
      </w:pPr>
      <w:r>
        <w:rPr>
          <w:color w:val="000000"/>
          <w:sz w:val="20"/>
          <w:szCs w:val="20"/>
          <w:lang w:bidi="ru-RU"/>
        </w:rPr>
        <w:t xml:space="preserve">В соответствии с пп. 7 п.3.4 ст.23Налогового Кодекса РФ плательщики страховых взносов обязаны </w:t>
      </w:r>
      <w:r>
        <w:rPr>
          <w:sz w:val="20"/>
          <w:szCs w:val="20"/>
        </w:rPr>
        <w:t>сообщать</w:t>
      </w:r>
      <w:r>
        <w:rPr>
          <w:color w:val="000000"/>
          <w:sz w:val="20"/>
          <w:szCs w:val="20"/>
          <w:shd w:fill="FFFFFF" w:val="clear"/>
        </w:rPr>
        <w:t> в налоговый орган по месту нахождения российской организации -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которому открыт счет в банке, полномочиями (о лишении полномочий) начислять и производить выплаты и вознаграждения в пользу физических лиц в течение одного месяца со дня наделения его соответствующими полномочиями (лишения полномочий)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spacing w:before="0" w:after="0"/>
        <w:ind w:firstLine="580"/>
        <w:jc w:val="both"/>
        <w:rPr/>
      </w:pPr>
      <w:r>
        <w:rPr>
          <w:color w:val="000000"/>
          <w:sz w:val="20"/>
          <w:szCs w:val="20"/>
          <w:lang w:bidi="ru-RU"/>
        </w:rPr>
        <w:t>Сообщение российской организации – плательщика страховых взносов о наделении обособленного подразделения по начислению выплат и вознаграждений в пользу физических лиц направлено ООО «…» в ИФНС России по г.Симферополю по телекоммуникационным каналам связи … года, тогда как обособленное подразделение наделено полномочиями по начислению  выплат и вознаграждений в пользу физических лиц … года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аким образом, предельный срок предоставления сообщения российской организации – плательщика страховых взносов о наделении обособленного подразделения полномочиями по начислению выплат и вознаграждений  пользу физических лиц - … год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2"/>
        <w:shd w:fill="auto" w:val="clear"/>
        <w:spacing w:before="0" w:after="0"/>
        <w:ind w:firstLine="5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Факт совершения правонарушения  и  вина   </w:t>
      </w:r>
      <w:r>
        <w:rPr>
          <w:sz w:val="20"/>
          <w:szCs w:val="20"/>
          <w:shd w:fill="FFFFFF" w:val="clear"/>
        </w:rPr>
        <w:t>главного бухгалтера Общества с ограниченной ответственностью «…» Апрельской И.Ю.</w:t>
      </w:r>
      <w:r>
        <w:rPr>
          <w:color w:val="000000"/>
          <w:sz w:val="20"/>
          <w:szCs w:val="2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 …  от  … года (л.д. 1-3); - копией решения о привлечении юридического лица к ответственности за налоговое правонарушение, предусмотренное Налоговым кодексом Российской Федерации № …от  … (л.д. 8-10); - копией акта об обнаружении фактов, свидетельствующих о предусмотренных Налоговым кодексом Российской Федерации налоговых правонарушениях № …  от  … г. (л.д. 11-15); - сообщением ООО «…» (л.д.16,17); - сведениями о юридическом лице (л.д. 18-23).</w:t>
      </w:r>
    </w:p>
    <w:p>
      <w:pPr>
        <w:pStyle w:val="22"/>
        <w:shd w:fill="auto" w:val="clear"/>
        <w:spacing w:lineRule="exact" w:line="317" w:before="0" w:after="0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exact" w:line="317" w:before="0" w:after="0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судом не установлено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 основании изложенного, руководствуясь ч. 1 ст. 15.6, ст. 29.9-29.10 КоАП РФ, мировой судья –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4776" w:leader="none"/>
        </w:tabs>
        <w:spacing w:lineRule="auto" w:line="240" w:before="0" w:after="0"/>
        <w:rPr>
          <w:bCs w:val="false"/>
          <w:color w:val="000000"/>
          <w:sz w:val="20"/>
          <w:szCs w:val="20"/>
          <w:shd w:fill="FFFFFF" w:val="clear"/>
          <w:lang w:bidi="ru-RU"/>
        </w:rPr>
      </w:pPr>
      <w:r>
        <w:rPr>
          <w:b w:val="false"/>
          <w:sz w:val="20"/>
          <w:szCs w:val="20"/>
          <w:shd w:fill="FFFFFF" w:val="clear"/>
        </w:rPr>
        <w:t>Главного бухгалтера Общества с ограниченной ответственностью «…» Апрельскую Ирину Юрьевну</w:t>
      </w:r>
      <w:r>
        <w:rPr>
          <w:b w:val="false"/>
          <w:color w:val="000000"/>
          <w:sz w:val="20"/>
          <w:szCs w:val="20"/>
          <w:lang w:bidi="ru-RU"/>
        </w:rPr>
        <w:t xml:space="preserve"> признать  виновной  в совершении   административного  правонарушения, предусмотренного  частью 1 статьи 15.6 Кодекса Российской Федерации об административных правонарушениях, и назначить ему  административное наказание в виде административного  штрафа  в  размере  300 (трехсот)  рублей.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Штраф оплатить по следующим реквизитам: получатель платежа - УФК по Республике Крым (Министерство  юстиции  Республики  Крым, л/с 04752203230); ИНН - 9102013284; КПП - 910201001; расчетный счет - 40101810335100010001; банк получателя - Отделение  по Республике Крым Южного главного управления ЦБРФ; БИК - 043510001; ОКТМО - 35701000; КБК – 82811601153010006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