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Дело №5-13-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  <w:lang w:val="en-US"/>
        </w:rPr>
        <w:t>562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/201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05-0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  <w:lang w:val="en-US"/>
        </w:rPr>
        <w:t>562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/1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  <w:lang w:val="en-US"/>
        </w:rPr>
        <w:t xml:space="preserve">18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окт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предусмотренном ст. 15.33.2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ельпо» Герасимчук Ольги Александровны***** года рождения, уроженки *****, ****, зарегистрированной по адресу: *****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17.09.2018 заместителем начальника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Шпильчук Т.В.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составлен протокол №*** об административном правонарушении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едусмотренном ст. 15.33.2 КоАП РФ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ельпо» Герасимчук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В судебное  заседание Герасимчук О.А. не явилась, о времени и месте проведения судебного заседания извещена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ый директор ООО «Сельпо» Герасимчук Ольги Александровны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27-ФЗ за январь 2018 года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В силу положений ст. 1 Федерального закона № 27-ФЗ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страхователями, в частности, являются 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Таким образом, срок представления вышеуказанных сведений за январь 2018 года – не позднее 15.01.2018 года, временем совершения административного правонарушения является 16.01.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Фактически сведения по форме СЗВ-М за январь 2018 год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ым директором ООО «Сельпо» Герасимчук О. А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редставлены в форме электронного документа с использованием информационно-телекоммуникационных сетей 15.03.2018 года, то есть с нарушением установленного Федеральным законом № 27-ФЗ срока, что подтверждается извещение о доставке отчета СЗВ-М январь 2018 года,  распечаткой из информационного ресурса АРМ Приема ПФР о доставке отчета СЗВ-М за январь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ОО «Сельпо» Герасимчук О.А.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правильно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квалифицированны должностным лицом ГУ УПФ РФ в г. Симферополе РК по ст. 15.33.2 КоАП РФ -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  <w:lang w:val="ru-RU"/>
        </w:rPr>
        <w:t>В силу положений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Факт совершен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ым директором ООО «Сельпо» Герасимчук О.А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протоколом №*** от 17.09.2018 об административном правонарушении (л.д. 1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уведомлением от 03.08.2018 № *** о составлении протокола (л.д.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распечаткой из информационного ресурса АРМ Приема ПФР о доставке отчета СЗВ-М за январь 2018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извещением о доставке отчета СЗВ-М за январь 2018 года (л.д.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ОО «Сельпо» Герасимчук О.А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ст.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му директору ООО «Сельпо» Герасимчук О.А.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333333"/>
          <w:sz w:val="25"/>
          <w:szCs w:val="25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предусмотренном санкцией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На основании изложенного,  руководствуясь ст.ст. 15.33.2, 26.2, 29.10, 29.11 КоАП РФ, мировой судья</w:t>
      </w:r>
      <w:r>
        <w:rPr>
          <w:rFonts w:cs="Times New Roman;Times New Roman" w:ascii="Times New Roman;Times New Roman" w:hAnsi="Times New Roman;Times New Roman"/>
          <w:sz w:val="25"/>
          <w:szCs w:val="25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Сельпо» Герасимчук Ольгу Александровну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знать виновной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оАП РФ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и назначить ему административное наказание в виде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 1 16 20010 06 6000 140, УИН *******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5"/>
          <w:szCs w:val="25"/>
        </w:rPr>
      </w:pPr>
      <w:r>
        <w:rPr>
          <w:rFonts w:eastAsia="Calibri"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31.5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20.25 КоАП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FFFFFF"/>
          <w:sz w:val="25"/>
          <w:szCs w:val="25"/>
        </w:rPr>
        <w:t>Оригинал постановления подшит в материалы дела №5-13-245/2017(05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ригинал постановления подшит в материалы дела №5-13-562/2018 (05-0562/13/2018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Секретарь судебного заседания </w:t>
        <w:tab/>
        <w:tab/>
        <w:tab/>
        <w:tab/>
        <w:tab/>
        <w:t>К. В. Мелешкевич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