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284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ело № 5-13-563/2021</w:t>
      </w:r>
    </w:p>
    <w:p>
      <w:pPr>
        <w:pStyle w:val="Heading"/>
        <w:ind w:left="-567" w:right="-284" w:firstLine="540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(05-0563/13/2021)  </w:t>
      </w:r>
    </w:p>
    <w:p>
      <w:pPr>
        <w:pStyle w:val="Heading"/>
        <w:ind w:left="-567" w:right="-284" w:firstLine="5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>14 октября 2021  года                                                         город Симферополь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 судья  судебного участка № 13 Киевского судебного района города Симферополя Республики Крым (г. Симферополь, ул. Киевская 55/2) Клёпова Е.Ю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 в  отношени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ьдароса Лойзы Олеговича, .. года рождения, уроженца .. зарегистрированного по адресу: Республика Крым, Симферопольский р-н, ..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7.2021 года в отношении Кальдарос Л.О. составлен протокол об административном правонарушении .. за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85044/4ee8ed4827b630a5db4450b7a2559e62cddd91f1/" \l "dst661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частью 2 статьи 20.20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85044/75d58edae04737f3247d92410bb8c0bb873071bf/" \l "dst636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статьей 20.2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го Кодекс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части 1 статьи 4 Федерального закона от 08 января 1998 года №3-ФЗ «О наркотических средствах и психотропных веществах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 статьей  40 Федерального закона от 08 января 1998 года №3-ФЗ «О наркотических средствах и психотропных веществах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оссийской Федер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661/6b8bbf2b2605b8ac8baee51ec758a3b2c2fe75c4/" \l "dst635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рещается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позицией части 1 статьи 6.9 КоАП РФ предусмотрена административная ответственность за </w:t>
      </w:r>
      <w:r>
        <w:rPr>
          <w:rFonts w:cs="Times New Roman" w:ascii="Times New Roman" w:hAnsi="Times New Roman"/>
          <w:sz w:val="28"/>
          <w:szCs w:val="28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статьи 20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0.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а об административном правонарушении Кальдарос Л.О. и письменных пояснений Кальдарос Л.О. в конце мая 2021 года, находясь по адресу г. Симферополь, .. на парковке ТЦ «Ашан» употребил наркотическое вещество «Морфин», «Марихуанну» без назначения врача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7.2021 года прошел медицинское освидетельствование в ГБЗУ РК «Крымский научно-практический центр наркологии», в результате проведения химико-токсикологического исследования в биологическом объекте – моче Кальдарос Л.О. выявлено содержание наркотических средств – морфина, марихуаны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наркотического опьянения установлено при медицинском освидетельствовании Кальдарос Л.О., что подтверждается Актом наркологического освидетельствования .. от 09.07.2021 год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 совершения  правонарушения  и  вина Кальдароса Л.О. подтверждается  совокупностью  собранных  по  делу  доказательст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б административном правонарушении ..от 30.07.2021 года (л.д. 1)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портом </w:t>
      </w:r>
      <w:r>
        <w:rPr>
          <w:rFonts w:cs="Times New Roman" w:ascii="Times New Roman" w:hAnsi="Times New Roman"/>
          <w:sz w:val="28"/>
          <w:szCs w:val="28"/>
        </w:rPr>
        <w:t>участкового уполномоченного УУП ОУУП ОП №2 «Киевский» УМВД России по г. Симферополю старшего лейтенанта полиции ... (л.д. 2)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акта наркологического освидетельствования ..от 09.07.2021 года (л.д. 10);</w:t>
      </w:r>
    </w:p>
    <w:p>
      <w:pPr>
        <w:pStyle w:val="Style19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- письменными объяснениями </w:t>
      </w:r>
      <w:r>
        <w:rPr>
          <w:sz w:val="28"/>
          <w:szCs w:val="28"/>
        </w:rPr>
        <w:t>Кальдароса Л.О. (л.д. 11).</w:t>
      </w:r>
    </w:p>
    <w:p>
      <w:pPr>
        <w:pStyle w:val="Style19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 доказательства  отвечают требованиям относимости, допустимости и достаточности, отнесены  ст. 26.2 КоАП  РФ  к  числу  доказательств, имеющих значение для правильного разрешения дела.</w:t>
      </w:r>
    </w:p>
    <w:p>
      <w:pPr>
        <w:pStyle w:val="Style19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  не установлено. </w:t>
      </w:r>
    </w:p>
    <w:p>
      <w:pPr>
        <w:pStyle w:val="Style19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и степень общественной опасности совершенного правонарушения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ч. 2.1 ст. 4.1. КоАП РФ при назначении административного  наказания за совершение административных правонарушения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.1 ст.6.9, ст. 29.9-29.10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АП РФ, мировой   судья –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ьдароса Лойзу Олеговича, .. года рождения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1 статьи 6.9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8"/>
          <w:szCs w:val="28"/>
        </w:rPr>
        <w:t xml:space="preserve"> и назначить  ему административное  наказание  в   виде  штрафа в размере 4000 (четырех тысяч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ить  на   </w:t>
      </w:r>
      <w:r>
        <w:rPr>
          <w:rFonts w:cs="Times New Roman" w:ascii="Times New Roman" w:hAnsi="Times New Roman"/>
          <w:sz w:val="28"/>
          <w:szCs w:val="28"/>
        </w:rPr>
        <w:t>Кальдароса Лойзы Олеговича, .. года рождения</w:t>
      </w:r>
      <w:r>
        <w:rPr>
          <w:rFonts w:cs="Times New Roman" w:ascii="Times New Roman" w:hAnsi="Times New Roman"/>
          <w:sz w:val="28"/>
          <w:szCs w:val="28"/>
        </w:rPr>
        <w:t xml:space="preserve"> обязанность  в  течение месяца  со  дня  вступления настоящего постановления в силу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 средств  или  психотропных  веществ без  назначения  врача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БУЗ РК «Крымский научно-практический центр наркологии», расположенном по адресу: Республика Крым, г. Симферополь, ул. Февральская, 13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бязать </w:t>
      </w:r>
      <w:r>
        <w:rPr>
          <w:rFonts w:cs="Times New Roman" w:ascii="Times New Roman" w:hAnsi="Times New Roman"/>
          <w:sz w:val="28"/>
          <w:szCs w:val="28"/>
        </w:rPr>
        <w:t>Кальдароса Лойзы Олеговича, .. года ро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иться в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БУЗ РК «Крымский научно-практический центр наркологии», по адресу: Республика Крым, г. Симферополь, ул. Февральская, 13, в течение месяца с момента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обязанности пройти диагностику, профилактические мероприятия, лечение от наркомании и (или) медицинскую и (или) социальную реабилитацию возложить на Отдел полиции №2 «Киевский» УМВД России по г. Симферопо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– </w:t>
      </w:r>
      <w:r>
        <w:rPr>
          <w:rFonts w:cs="Times New Roman" w:ascii="Times New Roman" w:hAnsi="Times New Roman"/>
          <w:b/>
          <w:sz w:val="28"/>
          <w:szCs w:val="28"/>
        </w:rPr>
        <w:t>УФК по Республике Крым (Министерство юстиции Республики Крым, л/с 04752203230) ИНН 9102013284, КПП 910201001, Банк получателя Отделение по Республике Крым Южного главного управления ЦБРФ, БИК 013510002, казначейский счет 03100643000000017500, единый казначейский счет 40102810645370000035, КБК 8281160106301000914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итанцию об оплате необходимо предоставить лично или переслать по почте в судебный участок №13 Киевского судебного района города Симферополь по адресу: 295017, г.Симферополь,  ул.Киевская, 55/2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13 Киевского судебного района г.Симферопол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78487D901BAEE6906B08873AF6F9DD3A6DD308D3B16493C387FAEFACA46C301231D7CA9A8y5x2J" TargetMode="External"/><Relationship Id="rId3" Type="http://schemas.openxmlformats.org/officeDocument/2006/relationships/hyperlink" Target="consultantplus://offline/ref=BDE78487D901BAEE6906B08873AF6F9DD3A6DD308D3B16493C387FAEFACA46C301231D79A0AB506Fy5x7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