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Дело №5-13-566/2020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(05-0566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0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. 2 ст. 12.26 КоАП РФ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ргеева Александра Сергеевича, …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отношении Сергеева Александра Сергеевича … года составлен протокол … об административном правонарушении, предусмотренном частью 2 ст. 12.26 Кодекса Российской Федерации об административных правонарушениях за н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судебном заседании … года Сергеев А.С. не отрицал того, что не получал водительского удостоверения, при этом управляя транспортным средством автомобилем …, государственный регистрационный знак … был остановлен сотрудниками ДПС ГИБДД … года по адресу: … которыми было предложено ему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, пройти данные освидетельствования он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Защитник Сергеева А.С. – Лесовой А.В., совместно с Сергеевым А.С. в судебном заседании 17.11.2020 года заявили ходатайство об отложении рассмотрения дела в связи с необходимостью предоставления документов о состоянии здоровья Сергеева А.С. на 3 дня, в связи с чем судебное заседание было отложено на 20.11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В судебное заседание 20.11.2020 года Сергеев А.С. не явился, о дате и времени проведения  судебного заседания извещен надлежащим образом, в судебном заседании защитник Сергеева А.С. – Лесовой А.В. не отрицал того факта, что Сергеев А.С. признает себя виновным в совершении административного правонарушения, при этом представил справку </w:t>
      </w:r>
      <w:r>
        <w:rPr>
          <w:rFonts w:cs="Times New Roman" w:ascii="Times New Roman" w:hAnsi="Times New Roman"/>
          <w:sz w:val="18"/>
          <w:szCs w:val="18"/>
        </w:rPr>
        <w:t>лаборатории … от … года, согласно которой у Сергеева А.С. …, пояснив, что в связи с данными обстоятельствами Сергеев А.С. не явился в судебное заседание. Также просил приобщить к материалам дела и учесть при вынесении решения положительную производственную характеристику Сергеева А.С., удостоверения о том, что Сергеев А.С. является мастером спорта России по сам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, учитывая мнение Сергеева А.С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выслушав защитника Сергеева А.С. – Лесового А.В.,  </w:t>
      </w:r>
      <w:r>
        <w:rPr>
          <w:rFonts w:cs="Times New Roman" w:ascii="Times New Roman" w:hAnsi="Times New Roman"/>
          <w:sz w:val="18"/>
          <w:szCs w:val="18"/>
        </w:rPr>
        <w:t>исследовав материалы дела, приходит к выводу, что факт совершения последним 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у 2.3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12.2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2 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27.12 КоАП РФ</w:t>
        </w:r>
      </w:hyperlink>
      <w:r>
        <w:rPr>
          <w:rFonts w:cs="Times New Roman" w:ascii="Times New Roman" w:hAnsi="Times New Roman"/>
          <w:sz w:val="18"/>
          <w:szCs w:val="18"/>
        </w:rPr>
        <w:t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</w:rPr>
        <w:instrText xml:space="preserve"> HYPERLINK "http://base.garant.ru/12125267/27/" \l "block_271201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  <w:u w:val="none"/>
        </w:rPr>
        <w:t>частях 1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</w:rPr>
        <w:instrText xml:space="preserve"> HYPERLINK "http://base.garant.ru/12125267/27/" \l "block_27120011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  <w:u w:val="none"/>
        </w:rPr>
        <w:t>1.1 статьи 27.12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критериями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частях 1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1.1 статьи 27.12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огласно исследованных материалов дела, Сергеев А.С. 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 адресу: … управлял транспортным средством – автомобилем марки …, </w:t>
      </w:r>
      <w:r>
        <w:rPr>
          <w:rFonts w:cs="Times New Roman" w:ascii="Times New Roman" w:hAnsi="Times New Roman"/>
          <w:sz w:val="18"/>
          <w:szCs w:val="18"/>
        </w:rPr>
        <w:t>государственный регистрационный знак … и был остановлен сотрудниками ДПС ГИБДД. При наличии достаточных оснований полагать, что водитель транспортного средства имеет внешние признаки опьянения – запах алкоголя изо рта, неустойчивость позы, нарушение речи, Сергеев А.С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л отстранен от управления транспортным средством, о чем составлен протокол … от … года. Отстранение от управления транспортным средством проводилось при осуществлении видеозаписи, в соответствии с требованиями ч. 2 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27.12 КоАП РФ</w:t>
        </w:r>
      </w:hyperlink>
      <w:r>
        <w:rPr>
          <w:rFonts w:cs="Times New Roman" w:ascii="Times New Roman" w:hAnsi="Times New Roman"/>
          <w:sz w:val="18"/>
          <w:szCs w:val="18"/>
        </w:rPr>
        <w:t>. Копию указанного протокола Сергеев А.С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месте остановки транспортного средств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ергееву А.С.</w:t>
      </w:r>
      <w:r>
        <w:rPr>
          <w:rFonts w:cs="Times New Roman" w:ascii="Times New Roman" w:hAnsi="Times New Roman"/>
          <w:sz w:val="18"/>
          <w:szCs w:val="18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, пройти которое он отказался, что подтверждается видеоза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язи с наличием достаточных оснований полагать, что водитель транспортного средства находится в состоянии опьянения и отказом от прохождения освидетельствования на состояние алкогольного опьянения на месте остановки транспортного средства Сергееву А.С. было предложено пройти освидетельствование на состояние опьянения в специализированном медицинском учреждении, пройти которое он отказался, о чем составлен протокол о направлении на медицинское освидетельствование на состояние опьянения … года. Отказ от прохождения освидетельствования на состояние опьянения в специализированном медицинском учреждении подтверждается письменной записью Сергеева А.С. в протоколе и видеоза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Сергееву А.С. на месте остановки транспортного средства сотрудниками ДПС ГИБДД был задан вопрос о том, имеет ли Сергеев А.С. водительское удостоверение на что был получен ответ, что водительское он не получа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Согласно п.п. 2.1.1. п. </w:t>
      </w:r>
      <w:r>
        <w:rPr>
          <w:rStyle w:val="Blk"/>
          <w:rFonts w:cs="Times New Roman" w:ascii="Times New Roman" w:hAnsi="Times New Roman"/>
          <w:color w:val="FF0000"/>
          <w:sz w:val="18"/>
          <w:szCs w:val="18"/>
        </w:rPr>
        <w:t xml:space="preserve">2.1. </w:t>
      </w:r>
      <w:r>
        <w:rPr>
          <w:rFonts w:cs="Times New Roman" w:ascii="Times New Roman" w:hAnsi="Times New Roman"/>
          <w:color w:val="FF0000"/>
          <w:sz w:val="18"/>
          <w:szCs w:val="18"/>
        </w:rPr>
        <w:t>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 в</w:t>
      </w:r>
      <w:r>
        <w:rPr>
          <w:rStyle w:val="Blk"/>
          <w:rFonts w:cs="Times New Roman" w:ascii="Times New Roman" w:hAnsi="Times New Roman"/>
          <w:color w:val="FF0000"/>
          <w:sz w:val="18"/>
          <w:szCs w:val="18"/>
        </w:rPr>
        <w:t>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установлено в судебном заседа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ергеев А.С.</w:t>
      </w:r>
      <w:r>
        <w:rPr>
          <w:rFonts w:cs="Times New Roman" w:ascii="Times New Roman" w:hAnsi="Times New Roman"/>
          <w:sz w:val="18"/>
          <w:szCs w:val="18"/>
        </w:rPr>
        <w:t xml:space="preserve"> не получал водительского удостоверения на право управления транспортным средством, что подтверждается распечаткой результатов из модуля запросы ФИС ГИБДД М по ранее проведенным технологическим операц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Кроме того, в судебном заседании, 17.11.2020 года Сергеев А.С. не отрицал того, что отказался выполнить законное требование сотрудника ДПС ГИБДД о прохождении освидетельствования на состояние опьянения на месте остановки транспортного средства и в специализированном медицинском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ергеев А.С.</w:t>
      </w:r>
      <w:r>
        <w:rPr>
          <w:rFonts w:cs="Times New Roman" w:ascii="Times New Roman" w:hAnsi="Times New Roman"/>
          <w:sz w:val="18"/>
          <w:szCs w:val="18"/>
        </w:rPr>
        <w:t xml:space="preserve"> не имел права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управления транспортными средствами, при этом управляя транспортным средством, при наличии внешних признаков опьянения, не выполнил законное требование уполномоченного должностного лица, а именно сотрудника ДПС ГИБДД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Факт совершения административного правонарушения, предусмотренного ч. 2 ст. 12.26 КоАП РФ Сергеевым А.С. подтверждается материалами дел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протоколом об административном правонарушении по ч. 2 ст. 12.26 КоАП РФ … года (л.д.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аспечаткой результатов из модуля запросы ФИС ГИБДД М по ранее проведенным технологическим операциям в отношении получения Сергеевым А.С. водительского удостоверения (л.д. 4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протоколом об отстранении от управления транспортным средством №… года (л.д. 7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протоколом о направлении на медицинское освидетельствование на состояние опьянения … года (л.д. 8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протоколом о задержании транспортного средства … года (л.д. 9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 доставлении … года (л.д. 10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рапортом инспектора ОВ ДПС ГИБДД УМВД России по г. Симферополю капитана полиции .... (л.д. 11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- видеозаписью (л.д. 1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приходит к выводу, что действия Сергеева А.С. правильно квалифицированы по ч. 2 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12.26 КоАП РФ</w:t>
        </w:r>
      </w:hyperlink>
      <w:r>
        <w:rPr>
          <w:rFonts w:cs="Times New Roman" w:ascii="Times New Roman" w:hAnsi="Times New Roman"/>
          <w:sz w:val="18"/>
          <w:szCs w:val="18"/>
        </w:rPr>
        <w:t>,  как н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ергеева А.С. </w:t>
      </w:r>
      <w:r>
        <w:rPr>
          <w:rFonts w:cs="Times New Roman" w:ascii="Times New Roman" w:hAnsi="Times New Roman"/>
          <w:sz w:val="18"/>
          <w:szCs w:val="18"/>
        </w:rPr>
        <w:t>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 при применении видеозапис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Согласно ч. 2 ст. 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2 ст. 3.9 КоАП РФ 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дминистративный арест устанавливается и назначается лишь в исключительных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666699"/>
        </w:rPr>
        <w:instrText xml:space="preserve"> HYPERLINK "http://www.consultant.ru/document/cons_doc_LAW_62526/" \l "dst10002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18"/>
          <w:szCs w:val="18"/>
          <w:shd w:fill="FFFFFF" w:val="clear"/>
        </w:rPr>
        <w:t>случаях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Обстоятельством смягчающем наказание Сергеева А.С. мировой судья считает признание вины, обстоятельств, отягчающих наказание Сергеева А.С. не установлено, при этом п</w:t>
      </w:r>
      <w:r>
        <w:rPr>
          <w:rFonts w:cs="Times New Roman" w:ascii="Times New Roman" w:hAnsi="Times New Roman"/>
          <w:sz w:val="18"/>
          <w:szCs w:val="18"/>
        </w:rPr>
        <w:t>ри назначении наказания Сергееву А.С. мировой судья учитывает конкретные обстоятельства, имеющие место на момент вынесения постановления, а именно, справку лаборатории … от … года, согласно которой у Сергеева А.С. обнаружен РНК коронавирус 2019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COV</w:t>
      </w:r>
      <w:r>
        <w:rPr>
          <w:rFonts w:cs="Times New Roman" w:ascii="Times New Roman" w:hAnsi="Times New Roman"/>
          <w:sz w:val="18"/>
          <w:szCs w:val="18"/>
        </w:rPr>
        <w:t xml:space="preserve"> (результат положительный), действие на территории Республики Крым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Указа главы Республики Крым от 23 марта 2020 года № 68-У "О внесении изменений в Указ Главы Республики Крым от 17 марта 2020 года № 63-У" (с изменениями), </w:t>
      </w:r>
      <w:r>
        <w:rPr>
          <w:rFonts w:cs="Times New Roman" w:ascii="Times New Roman" w:hAnsi="Times New Roman"/>
          <w:sz w:val="18"/>
          <w:szCs w:val="18"/>
        </w:rPr>
        <w:t>приходит к выводу о нецелесообразности назначения наказания в виде административного ареста и считает, что наказание необходимо назначить в виде штраф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ч.2 ст. 12.26, ст.ст.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ергеева Александра Сергеевича, … года рождени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иновным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совершении административного правонарушения, предусмотренного ч. 2 ст. 12.26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18"/>
          <w:szCs w:val="18"/>
        </w:rPr>
        <w:t>административного штрафа в размере </w:t>
      </w:r>
      <w:r>
        <w:rPr>
          <w:rFonts w:cs="Times New Roman" w:ascii="Times New Roman" w:hAnsi="Times New Roman"/>
          <w:b/>
          <w:bCs/>
          <w:sz w:val="18"/>
          <w:szCs w:val="18"/>
        </w:rPr>
        <w:t>30 000 (тридца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,  что, в соответствии со 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b/>
          <w:sz w:val="18"/>
          <w:szCs w:val="18"/>
        </w:rPr>
        <w:t>УФК по Республике Крым (УМВД России по г. Симферополю), ИНН 9102003230, КПП 910201001, р/с 40101810335100010001 в Отделение по Республике Крым ЮГУ ЦБ РФ, ОКТМО 35701000, БИК 043510001, КБК 188 1 16 30020 01 6000 140, УИН 188104912011000118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иевского судебного района города Симфероп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20.25 КоАП РФ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2"/>
    <w:qFormat/>
    <w:rPr/>
  </w:style>
  <w:style w:type="character" w:styleId="HTML">
    <w:name w:val="Определение HTML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55941B4DE2184CE4528E45390D97C1D091B3355e6w3H" TargetMode="External"/><Relationship Id="rId3" Type="http://schemas.openxmlformats.org/officeDocument/2006/relationships/hyperlink" Target="consultantplus://offline/ref=3B661B81ADF5CF768C814E2AB90F142D6573D23554F50D8E01C9E8C8F8077CC231106C55C2741Fd9N6M" TargetMode="External"/><Relationship Id="rId4" Type="http://schemas.openxmlformats.org/officeDocument/2006/relationships/hyperlink" Target="consultantplus://offline/ref=3B661B81ADF5CF768C814339AC0F142D637FDC3054F850840990E4CAFF0823D536596051C174d1N4M" TargetMode="External"/><Relationship Id="rId5" Type="http://schemas.openxmlformats.org/officeDocument/2006/relationships/hyperlink" Target="https://rospravosudie.com/law/&#1057;&#1090;&#1072;&#1090;&#1100;&#1103;_27.12_&#1050;&#1086;&#1040;&#1055;_&#1056;&#1060;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hyperlink" Target="https://rospravosudie.com/law/&#1057;&#1090;&#1072;&#1090;&#1100;&#1103;_32.2_&#1050;&#1086;&#1040;&#1055;_&#1056;&#1060;" TargetMode="External"/><Relationship Id="rId9" Type="http://schemas.openxmlformats.org/officeDocument/2006/relationships/hyperlink" Target="https://rospravosudie.com/law/&#1057;&#1090;&#1072;&#1090;&#1100;&#1103;_32.2_&#1050;&#1086;&#1040;&#1055;_&#1056;&#1060;" TargetMode="External"/><Relationship Id="rId10" Type="http://schemas.openxmlformats.org/officeDocument/2006/relationships/hyperlink" Target="https://rospravosudie.com/law/&#1057;&#1090;&#1072;&#1090;&#1100;&#1103;_20.25_&#1050;&#1086;&#1040;&#1055;_&#1056;&#106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