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Дело №05-0567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0013-01-2022-002988-78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 декабря 2022 года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Дёмина Михаила Николаевича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ёмина Михаила Николаевича, ** года рожд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роженца **, гражданина РФ, личность установлена по форме №1П №** **, выдан 04.10.2019 года, проживающего по адресу: Республика Крым, г. Симферополь, ул. **, лиц на иждивении не имеющего, -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ёмин М.Н., 15 декабря 2022 года в 18 час. 05 мин., находясь по адресу: Республика Крым, г.Симферополь, ул. **, в ТЦ «АШАН», путем свободного доступа совершил мелкое хищение чужого имущества, а именно товара принадлежащего ООО «АШАН» причинив ущерб в размере 625,67 руб. без НД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Дёмин М.Н.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Дёмина М.Н. исследовав материалы дела, мировой судья пришел к выводу о наличии в его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.2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. 158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3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ч. 2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 ст. 16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. 14.15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82 01 №** от 15 декабря 2022 года (л.д.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явлением Бахмутова О.Н. от 15 декабря 2022 года (л.д.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портом полицейского (л.д.17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ъяснением Футомсного А.Н. (л.д.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правкой о стоимости товара и акта локальной инвентаризации (л.д.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ктом медицинского освидетельствования на состояние опьянения (л.д.2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Дёмина М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.2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Дёмина М.Н. по п.1 ч. 1 ст. 4.2 КоАП Р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раскаяние лица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Дёмина М.Н. по ч.2  ст. 4.2 КоАП Р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 признает признание вины Дёмина М.Н., в совершенном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Дёмина М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rFonts w:cs="Times New Roman" w:ascii="Times New Roman" w:hAnsi="Times New Roman"/>
          <w:sz w:val="24"/>
          <w:szCs w:val="24"/>
        </w:rPr>
        <w:t xml:space="preserve">Дёминым М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правонарушения, личность виновного,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Дёмину М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.27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знать винов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ёмина Михаила Николаевича, ** 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500 (одна тысяча пять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, ОКТМО 35701000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БК </w:t>
      </w:r>
      <w:r>
        <w:rPr>
          <w:rFonts w:cs="Times New Roman" w:ascii="Times New Roman" w:hAnsi="Times New Roman"/>
          <w:sz w:val="24"/>
          <w:szCs w:val="24"/>
        </w:rPr>
        <w:t>82811601073010027140, УИН 04107603001350056722071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                                                                                               И.В.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