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Дело №5-13-582/201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05-0582/13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4 ноября 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предусмотренном ст. 15.33.2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Эксперт» Осокина Андрея Павловича, ****** года рождения, уроженца г. ***** проживающего по адресу: ***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20.08.2018 заместителем начальника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Шпильчук Т.В.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составлен протокол №**** об административном правонарушении,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едусмотренном ст. 15.33.2 КоАП РФ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Эксперт» Осокина А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В судебное  заседание Осокин А.П.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ый директор ООО «Эксперт» Осокин А.П.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27-ФЗ за октябрь 2017 года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В силу положений ст. 1 Федерального закона № 27-ФЗ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страхователями, в частности, являются 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Таким образом, срок представления вышеуказанных сведений за октябрь 2017 года – не позднее 15.11.2017 года, временем совершения административного правонарушения является 16.11.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Фактически сведения по форме СЗВ-М за октябрь 2017 год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ым директором ООО «Эксперт» Осокин А.П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редставлены в форме электронного документа с использованием информационно-телекоммуникационных сетей 18.01.2018 года, то есть с нарушением установленного Федеральным законом № 27-ФЗ срока, что подтверждается извещение о доставке отчета СЗВ-М за октябрь 2017 года,  распечаткой из информационного ресурса АРМ Приема ПФР о доставке отчета СЗВ-М за октябрь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ого директора ООО «Эксперт» ОсокинаА.П.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правильно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>квалифицированны должностным лицом ГУ УПФ РФ в г. Симферополе РК по ст. 15.33.2 КоАП РФ -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  <w:lang w:val="ru-RU"/>
        </w:rPr>
        <w:t>В силу положений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Факт совершен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ым директором ООО «Эксперт» Осокиным А.П.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протоколом №*****от 20.08.2018 об административном правонарушении (л.д. 1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уведомлением от 03.08.2018 № 617 о составлении протокола (л.д.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извещением о доставке отчета СЗВ-М за октябрь 2017 года (л.д.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распечаткой из информационного ресурса АРМ Приема ПФР о доставке отчета СЗВ-М за октябрь 2017 года (л.д.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ого директора ООО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«Эксперт» Осокина А.П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ст.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 назначении наказан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му директору ООО «Эксперт» Осокину А.П.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333333"/>
          <w:sz w:val="25"/>
          <w:szCs w:val="25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предусмотренном санкцией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На основании изложенного,  руководствуясь ст.ст. 15.33.2, 26.2, 29.10, 29.11 КоАП РФ, мировой судья</w:t>
      </w:r>
      <w:r>
        <w:rPr>
          <w:rFonts w:cs="Times New Roman;Times New Roman" w:ascii="Times New Roman;Times New Roman" w:hAnsi="Times New Roman;Times New Roman"/>
          <w:sz w:val="25"/>
          <w:szCs w:val="25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Эксперт» Осокина Андрея Павловича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знать виновным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КоАП РФ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и назначить ему административное наказание в виде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 w:cs="Times New Roman;Times New Roman" w:ascii="Times New Roman;Times New Roman" w:hAnsi="Times New Roman;Times New Roman"/>
          <w:sz w:val="25"/>
          <w:szCs w:val="25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 1 16 20010 06 6000 140, УИН *********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5"/>
          <w:szCs w:val="25"/>
        </w:rPr>
      </w:pPr>
      <w:r>
        <w:rPr>
          <w:rFonts w:eastAsia="Calibri"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31.5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20.25 КоАП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FFFF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FFFFFF"/>
          <w:sz w:val="25"/>
          <w:szCs w:val="25"/>
        </w:rPr>
        <w:t>Оригинал постановления подшит в материалы дела №5-13-245/2017(05-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;Times New Roman"/>
    </w:rPr>
  </w:style>
  <w:style w:type="character" w:styleId="Hps">
    <w:name w:val="hps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