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58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583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5 но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рымгазпром» Харитонова Сергея Михайловича, … года рождения, уроженца …, паспорт серия .., выдан …, проживающего по адресу: Республика Крым, г. Симферополь, …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рымгазпром» (юридический адрес: Республика Крым, г. Симферополь, …) Харитонова С.М. 06.10.2021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…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4 квартал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Харитонов С.М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декларации на добавленную стоимость за 4 квартал 2020 года  – 25.01.2021 года,  временем совершения правонарушения является 26.01.2021 года, фактически налоговая декларация на добавленную стоимость за 4 квартал 2020 года представлена 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Крымгазпром» Харитоновым С.М. 26.01.2021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налоговой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рымгазпром» Харитонова С.М.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«Крымгазпром» Харитонов С.М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рымгазпром» Харитонова С.М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…  </w:t>
      </w:r>
      <w:r>
        <w:rPr>
          <w:rFonts w:cs="Times New Roman" w:ascii="Times New Roman" w:hAnsi="Times New Roman"/>
          <w:color w:val="000000"/>
          <w:sz w:val="26"/>
          <w:szCs w:val="26"/>
        </w:rPr>
        <w:t>от 06.10.2021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… от 09.04.2021 года (л.д. 6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налоговой декларации по налогу на добавленную стоимость за 4 квартал 2020 года (л.д. 9-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о приеме налоговой декларации (расчета) в электронном виде (л.д.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 ООО «Крымгазпром» Харитоновым С.М.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рымгазпром» Харитонова Сергея Михайл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