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05-059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3112-94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9 декабря 2022 года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с участием Дёмина Михаила Николаевича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дковского Александра Викторовича, ** года рождения, уроженца **, имеющего гражданство Украины,  личность установлена по форме № 081 о выдаче паспорта гражданина Украины серия ** № ** от 11 апреля 2003 года, не женатого, трудоустроенного в ООО «Фортуна», имеющего на иждивении малолетнего ребенка, регистрации на территории Республики Крым не имеющего, проживающего по адресу: Республика Крым, г.Симферополь, ул. ** –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Рудковский А.В., 28 декабря 2022 года в 17 час. 45 мин., находясь по адресу: Республика Крым, г.Симферополь, ул. ** в магазине «ПУД», путем свободного доступа совершил мелкое хищение чужого имущества, а именно товара принадлежащего ООО «ПУД» причинив ущерб в размере 720 руб. без НД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Рудковский А.В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Рудковского А.В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8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58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3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5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6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 ст. 160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4.15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>82 01 № ** от 28 декабря 2022 года (л.д.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рапортом старшего полицейского прапорщика полиции Бережного С.М. (л.д.2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заявлением Язулиди О.С. от 28 декабря 2022 года (л.д. 3,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заявлением Педько С.Ю. от 28 декабря 2022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справкой о стоимости товара и акта локальной инвентаризации (л.д. 6,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- объяснениями Рудковского А.В. (л.д. 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5"/>
          <w:szCs w:val="25"/>
        </w:rPr>
        <w:t xml:space="preserve">Рудковского А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Рудковского А.В. по п.1 ч. 1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является раскаяние лица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Рудковского А.В. по ч.2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уд признает признание вины </w:t>
      </w:r>
      <w:r>
        <w:rPr>
          <w:rFonts w:cs="Times New Roman" w:ascii="Times New Roman" w:hAnsi="Times New Roman"/>
          <w:sz w:val="25"/>
          <w:szCs w:val="25"/>
        </w:rPr>
        <w:t>Рудковского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в совершенном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Рудковского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5"/>
          <w:szCs w:val="25"/>
        </w:rPr>
        <w:t xml:space="preserve">Рудковским А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ого правонарушения, личность виновного, считает возможным назначить </w:t>
      </w:r>
      <w:r>
        <w:rPr>
          <w:rFonts w:cs="Times New Roman" w:ascii="Times New Roman" w:hAnsi="Times New Roman"/>
          <w:sz w:val="25"/>
          <w:szCs w:val="25"/>
        </w:rPr>
        <w:t xml:space="preserve">ем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Рудковского Александра Викторовича, ** года рождения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500 (одна тысяча пят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получатель: </w:t>
      </w:r>
      <w:r>
        <w:rPr>
          <w:rFonts w:cs="Times New Roman" w:ascii="Times New Roman" w:hAnsi="Times New Roman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, ОКТМО 35701000,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БК </w:t>
      </w:r>
      <w:r>
        <w:rPr>
          <w:rFonts w:cs="Times New Roman" w:ascii="Times New Roman" w:hAnsi="Times New Roman"/>
          <w:sz w:val="25"/>
          <w:szCs w:val="25"/>
        </w:rPr>
        <w:t>82811601073010027140, УИН 04107603001350059522071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