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Style w:val="Appleconvertedspace"/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Дело №5-13-599/2019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(05-0599/13/2019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о прекращении производства по делу об административном правонарушении</w:t>
      </w:r>
    </w:p>
    <w:p>
      <w:pPr>
        <w:pStyle w:val="Normal"/>
        <w:ind w:right="-6"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02 декабря 2020 года</w:t>
        <w:tab/>
        <w:tab/>
        <w:tab/>
        <w:tab/>
        <w:tab/>
        <w:tab/>
        <w:t xml:space="preserve">   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судебного участка № 13 Киевского судебного района города Симферополя (Киевский район городского округа Симферополя) Клёпова Е.Ю., рассмотрев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материалы дела об административном правонарушении в отношении директора Общества с ограниченной ответственностью «…» Пилипенко Никиты Анатольевича, </w:t>
      </w:r>
    </w:p>
    <w:p>
      <w:pPr>
        <w:pStyle w:val="Normal"/>
        <w:spacing w:lineRule="auto" w:line="240" w:before="0" w:after="0"/>
        <w:jc w:val="center"/>
        <w:rPr>
          <w:rStyle w:val="Longtext"/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ind w:firstLine="851"/>
        <w:jc w:val="both"/>
        <w:rPr>
          <w:rFonts w:ascii="Sylfaen" w:hAnsi="Sylfaen" w:cs="Sylfae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… </w:t>
      </w:r>
      <w:r>
        <w:rPr>
          <w:rFonts w:cs="Times New Roman" w:ascii="Times New Roman" w:hAnsi="Times New Roman"/>
          <w:sz w:val="18"/>
          <w:szCs w:val="18"/>
        </w:rPr>
        <w:t xml:space="preserve">года главным консультантом отдела строительного надзора №…. Управления государственного строительного надзора Асановым А.А. и ведущим специалистом отдела строительного надзора Управления государственного строительного надзора ... составлен протокол об административном правонарушении,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иректора Общества с ограниченной ответственностью «…» Пилипенко Никиты Анатольевича по ст. 19.7 КоАП РФ за представление в Службу сведений в искаженном виде относительно фактического окончания строительства объекта капитального строительства «Реконструкция объекта незавершенного строительства по адресу: … для размещения многоквартирного жилого дома со встроено-пристроенными помещениями и надземным паркингом (с выделением этапов строительства). Секция №1 Надземный паркинг (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  <w:lang w:val="uk-UA"/>
        </w:rPr>
        <w:t xml:space="preserve">ІІ </w:t>
      </w:r>
      <w:r>
        <w:rPr>
          <w:rFonts w:cs="Sylfaen" w:ascii="Sylfaen" w:hAnsi="Sylfaen"/>
          <w:color w:val="000000"/>
          <w:sz w:val="18"/>
          <w:szCs w:val="18"/>
          <w:shd w:fill="FFFFFF" w:val="clear"/>
        </w:rPr>
        <w:t>этап строительств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Исследовав материалы дела, мировой судья приходит к выводу, что настоящее административное производство подлежит прекращению по следующим ос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о статьей 28.9 КоАП РФ при наличии хотя бы одного из обстоятельств, перечисленных в ст.24.5 КоАП РФ, орган, должностное лицо, в производстве которого находится дело об административном правонарушении, выносит постановление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пункта 6 статьи 24.5 КоАП РФ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В соответствии с п.14 Постановления Пленума Верховного Суда РФ от 24.03.2005 г. №5 «О некоторых вопросах возникающих у судов при применении КоАП РФ» 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ч.1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ст.4.5 КоАП РФ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 срок давности привлечения к административной ответственности по</w:t>
      </w:r>
      <w:r>
        <w:rPr>
          <w:rStyle w:val="Appleconvertedspace"/>
          <w:rFonts w:cs="Times New Roman" w:ascii="Times New Roman" w:hAnsi="Times New Roman"/>
          <w:sz w:val="18"/>
          <w:szCs w:val="1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  <w:shd w:fill="FFFFFF" w:val="clear"/>
          </w:rPr>
          <w:t>ст.19.7 КоАП РФ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>, устанавливающей административную ответственность за непредставление или несвоевременное 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а равно представление в государственный орган (должностному лицу) таких сведений (информации) в неполном объёме или в искажённом виде, за исключением случаев, предусмотренных ч.4 ст.14.28, ст.19.7.1, 19.7.2, 19.7.3, 19.7.4, 19.7.5, 19.7.5-1, 19.8, 19.19 КоАП РФ, составляет три месяца со дня его совер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огласно протокола об административном правонарушении административное правонарушение, а именно предоставление сведений в искаженном виде совершено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менённое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директору Общества с ограниченной ответственностью «…» Пилипенко Н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е может быть отнесено к категории длящихся. Административное правонарушение выявлено в ходе проведения проверки законченного строительством объекта капитального строительства в период с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ледовательно, срок привлечения к административной ответственност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директора Общества с ограниченной ответственностью «…» Пилипенко Н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за административное правонарушение, предусмотренное ст. 19.7 КоАП РФ, установленный статьёй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4.5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декса РФ об административных правонарушениях, истёк …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Дело об административном правонарушении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директора Общества с ограниченной ответственностью «…» Пилипенко Н.А.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поступило мировому судье судебного участка №13 Киевского судебного района города Симферополь …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При таких обстоятельствах мировой судья пришел к выводу, что производство по настоящему административному делу подлежит прекращ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С учетом изложенного и руководствуясь ст. 4.5, ст. 19.7, ст. 23.1, п. 6 ст. 24.5, ст.ст. 28.9, 29.9-29.11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рекратить производство по административному делу в отношении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директора Общества с ограниченной ответственностью «…» Пилипенко Никиты Анатольевича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 ст.19.7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18"/>
          <w:szCs w:val="18"/>
        </w:rPr>
        <w:t xml:space="preserve"> в связи с истечением срока давности привлечения его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Жалоба на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 xml:space="preserve">постановление по делу об административном правонарушении может быть подана </w:t>
      </w:r>
      <w:r>
        <w:rPr>
          <w:rFonts w:cs="Times New Roman" w:ascii="Times New Roman" w:hAnsi="Times New Roman"/>
          <w:sz w:val="18"/>
          <w:szCs w:val="18"/>
        </w:rPr>
        <w:t xml:space="preserve">в Киевский районный суд г. Симферополя через судебный участо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№ 13 Киевского судебного района города Симферополя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Мировой судья </w:t>
        <w:tab/>
        <w:tab/>
        <w:tab/>
        <w:tab/>
        <w:tab/>
        <w:tab/>
        <w:tab/>
        <w:t>Е.Ю. Клёпова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Longtext">
    <w:name w:val="long_text"/>
    <w:basedOn w:val="Style13"/>
    <w:qFormat/>
    <w:rPr>
      <w:rFonts w:cs="Times New Roman"/>
    </w:rPr>
  </w:style>
  <w:style w:type="character" w:styleId="Hps">
    <w:name w:val="hps"/>
    <w:basedOn w:val="Style13"/>
    <w:qFormat/>
    <w:rPr>
      <w:rFonts w:cs="Times New Roman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Cnsl">
    <w:name w:val="cnsl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4.5_&#1050;&#1086;&#1040;&#1055;_&#1056;&#1060;" TargetMode="External"/><Relationship Id="rId3" Type="http://schemas.openxmlformats.org/officeDocument/2006/relationships/hyperlink" Target="https://rospravosudie.com/law/&#1057;&#1090;&#1072;&#1090;&#1100;&#1103;_19.7_&#1050;&#1086;&#1040;&#1055;_&#1056;&#1060;" TargetMode="External"/><Relationship Id="rId4" Type="http://schemas.openxmlformats.org/officeDocument/2006/relationships/hyperlink" Target="http://sudact.ru/law/koap/razdel-i/glava-4/statia-4.5/?marker=fdoctla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