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600/2019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(05-0600/13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екращении производства 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2 дека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атериалы дела об административном правонарушении в отношении Общества с ограниченной ответственностью «Специализированный застройщик «Клевер Плюс» …,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Sylfaen" w:hAnsi="Sylfaen" w:cs="Sylfae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ода главным консультантом отдела строительного надзора №… Управления государственного строительного надзора ... и ведущим специалистом отдела строительного надзора Управления государственного строительного надзора ... составлен протокол об административном правонарушении,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щества с ограниченной ответственностью «Специализированный застройщик «Клевер Плюс» по ст. 19.7 КоАП РФ за представление в Службу сведений в искаженном виде относительно фактического окончания строительства объекта капитального строительства «Реконструкция объекта незавершенного строительства по адресу: … для размещения многоквартирного жилого дома со встроено-пристроенными помещениями и надземным паркингом (с выделением этапов строительства). Секция №1 Надземный паркинг (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ІІ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этап строи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ч.1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ст.4.5 КоАП РФ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, срок давности привлечения к административной ответственности по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ст.19.7 КоАП РФ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, устанавливающей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ёме или в искажённом виде, за исключением случаев, предусмотренных ч.4 ст.14.28, ст.19.7.1, 19.7.2, 19.7.3, 19.7.4, 19.7.5, 19.7.5-1, 19.8, 19.19 КоАП РФ, составляет три месяца со дня его совер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протокола об административном правонарушении административное правонарушение, а именно предоставление сведений в искаженном виде совершено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менённое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ществу с ограниченной ответственностью «Специализированный застройщик «Клевер Плюс»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 может быть отнесено к категории длящихся. Административное правонарушение выявлено в ходе проведения проверки законченного строительством объекта капитального строительства в период с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ледовательно, срок привлечения к административной ответственност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щества с ограниченной ответственностью «Специализированный застройщик «Клевер Плюс»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за административное правонарушение, предусмотренное ст. 19.7 КоАП РФ, установленный статьёй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декса РФ об административных правонарушениях, истёк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ло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щества с ограниченной ответственностью «Специализированный застройщик «Клевер Плюс»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ступило мировому судье судебного участка № 13 Киевского судебного района города Симферополь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таких обстоятельствах мировой судья пришел к выводу, что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 учетом изложенного и руководствуясь ст. 4.5, ст. 19.7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кратить производство по административному делу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Общества с ограниченной ответственностью «Специализированный застройщик «Клевер Плюс» </w:t>
      </w:r>
      <w:r>
        <w:rPr>
          <w:rFonts w:cs="Times New Roman" w:ascii="Times New Roman" w:hAnsi="Times New Roman"/>
          <w:sz w:val="18"/>
          <w:szCs w:val="18"/>
        </w:rPr>
        <w:t xml:space="preserve">по ст.19.7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8"/>
          <w:szCs w:val="18"/>
        </w:rPr>
        <w:t xml:space="preserve">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алоба н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становление по делу об административном правонарушении может быть подана </w:t>
      </w:r>
      <w:r>
        <w:rPr>
          <w:rFonts w:cs="Times New Roman" w:ascii="Times New Roman" w:hAnsi="Times New Roman"/>
          <w:sz w:val="18"/>
          <w:szCs w:val="18"/>
        </w:rPr>
        <w:t xml:space="preserve">в Киевский районный суд г. Симферополя через судебный участо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5_&#1050;&#1086;&#1040;&#1055;_&#1056;&#1060;" TargetMode="External"/><Relationship Id="rId3" Type="http://schemas.openxmlformats.org/officeDocument/2006/relationships/hyperlink" Target="https://rospravosudie.com/law/&#1057;&#1090;&#1072;&#1090;&#1100;&#1103;_19.7_&#1050;&#1086;&#1040;&#1055;_&#1056;&#1060;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