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67"/>
        <w:jc w:val="right"/>
        <w:rPr>
          <w:rStyle w:val="Appleconvertedspace"/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Дело №5-13-603/2018</w:t>
      </w:r>
    </w:p>
    <w:p>
      <w:pPr>
        <w:pStyle w:val="Normal"/>
        <w:ind w:right="-6" w:firstLine="567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(05-0603/13/2018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17 окт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с участием Кишишева Евгения Геннадьевича,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ч. 2 статьей 12.7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26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шишева Евгения Геннадьевича, ***** года рождения, уроженца с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отношении Кишишева Евгения Геннадьевича 15.10.2018 года составлен протокол об административном правонарушении **** по ч. 2 ст. 12.7 КоАП РФ з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В судебном заседании Кишишев Е.Г. признал свою вину, с административным правонарушением соглас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Исследовав материалы дела, выслушав мнение Кишишева Е.Г.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остановлением мирового судьи судебного участка № 15 Киевского судебного района г. Симферополь Республики Крым от 16.01.2018 года по делу №5-52-217/2017 (05-0008/15/2018)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шишев Е.Г.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признан виновным в совершении административного правонарушения, предусмотренного ч. 1 ст. 12.26 КоАП РФ и ему назначено наказание в виде штрафа в размере 30 000 рублей с лишением права управления транспортным средством на срок 1 год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вступило в законную силу 27.01.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 32.7 КоАП РФ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огласно материалов дела 15.10.2018 года в 20 часов 00 минут управлял транспортным средством мопед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SUZUKI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SEPIA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49.9 куб. см., будучи лишенным права управления транспортным средством на срок 1 год 6 месяцев и был остановлен по адресу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: г. Симферополь, ул. Киевская, 189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отрудником ГИБДД УМВД России по г. Симферополь  15.10.2018 года в 20 часов 00 минут при осуществлении видеозаписи мопед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Кишишев Е.Г. при осуществлении видеозапис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был отстранен от управления транспортным средством, о чем составлен протокол 82 ОТ ***15.10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огласно протокола 82 ПЗ №*** от 15.10.2018 года транспортное средство мопед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SUZUKI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SEPIA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49.9 куб. см. было задерж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отрудником ГИБДД 15.10.2018 года составлен протокол об административном правонарушении 82 АП №0****, согласно которого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Кишишев Е.Г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15.10.2018 года в 20 часов 00 минут управлял транспортным средством мопед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SUZUKI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SEPIA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49.9 куб. см., будучи лишенным права управления транспортным средством на срок 1 год 6 месяцев по адресу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: г. Симферополь, ул. Киевская, 189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В соответствии с пояснениями, изложенными в протоколе об административном правонарушением Кишешев Е.Г. с административным правонарушение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Факт совершения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шишев Е.Г.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административного правонарушения, предусмотренного ч. 2 ст. 12.7 КоАП РФ подтверждается исследованными материалами дела, а именно:  протоколом об административном правонарушении 82 АП №**** от 15.10.2018 года 9л.д. 1), копией постановления мирового судьи судебного участка № 15 Киевского судебного района г. Симферополь Республики Крым от 16.01.2018 года по делу №5-52-217/2017 (05-0008/15/2018) (Л.Д. 2-4), протоколом об отстранении от управления транспортным средством 82 от №001992 ОТ 15.10.2018 года (л.д. 5), протоколом о задержании транспортного средства 82 ПЗ №029501 от 15.10.2018 года (л.д. 1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 процессуальные документы предъявлялись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шешеву Е.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ля ознакомления и подписания, и он имел возможность изложить в них свои замечания и воз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 процессуальные действия в отношении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шешева Е.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шешева Е.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льно квалифицированы по ч. 2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 12.7 КоАП РФ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 как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шешева Е.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присутствии понятых, которые своими подписями в соответствующих документах удостоверили данный ф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шешеву Е.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ч. 2 ст. 12.7, 25.1, 29.9, 29.10 КоАП РФ, мировой судья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шишева Евгения Геннадье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виновны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овершении административного правонарушения, предусмотренного ч. 2 ст.12.7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АП РФ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 назначить ему административное наказание в виде обязательных работ на срок 100 (сто)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, что в соответствии со ст. 32.13 КоАП РФ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1. Постановление судьи о назначении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4661/2aca8aa5b8ad750c58adc5478c2c272d0db597b8/" \l "dst3595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обязательных работ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исполняется судебным приставом-исполнителем в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71450/37707645d3b04ddd250d6cdd19c54bd9662eae1b/" \l "dst228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4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5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6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7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8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9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10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11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1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частью 4 статьи 20.25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настоящего Кодекса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Оригинал постановления подшит в материалы дела №5-13-375/2018 (05-0375/13/2018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Мировой судья </w:t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Помощник судьи </w:t>
        <w:tab/>
        <w:tab/>
        <w:tab/>
        <w:tab/>
        <w:t>К.В. Мелешкевич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color w:val="FFFFFF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  <w:shd w:fill="FFFFFF" w:val="clear"/>
        </w:rPr>
        <w:t>. Синиц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;Times New Roman"/>
    </w:rPr>
  </w:style>
  <w:style w:type="character" w:styleId="Hps">
    <w:name w:val="hps"/>
    <w:basedOn w:val="Style14"/>
    <w:qFormat/>
    <w:rPr>
      <w:rFonts w:cs="Times New Roman;Times New Roman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