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Дело №5-13-608/2018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(05-0608/13/201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12 ноября 2018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предусмотренном статьи 15.5 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директора Общества с ограниченной ответственностью «Развитие-Крым» Волошина Геннадия Леонидовича, ****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тношении д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иректора ООО «Развитие-Крым» Волошина Г.Л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ставлен протокол №**** от 15.10.2018 года об административном правонарушении за непредставление в налоговые органы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а именно налоговой декларации на добавленную стоимость за 3 квартал 2017 года (форма по КНД 1151001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В судебное заседание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Волошина Г.Л.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 xml:space="preserve"> не явился, о времени и месте рассмотрения судебного заседания извещен надлежащим образом, 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Исследовав материалы дела, мировой судья приходит к выводу, что настоящее административное производство подлежит прекращению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В соответствии со статьей 28.9 КоАП РФ при наличии хотя бы одного из обстоятельств, перечисленных в ст.24.5 КоАП РФ, орган, должностное лицо, в производстве которого находится дело об административном правонарушении, выносит постановление о прекращении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Согласно пункта 6 статьи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Статьей 4.5 КоАП РФ предусмотрено, что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В соответствии с п.14 Постановления Пленума Верховного Суда РФ от 24.03.2005 г. №5 «О некоторых вопросах возникающих у судов при применении КоАП РФ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Согласно п. 5 ст. 174 Налогового кодекса Российской Федерации налогоплательщики обязаны представлять в налоговые органы по месту жительства своего учета налоговую декларацию по налогу на добавленную стоимость по установленному формату в электронном формате по телекоммуникационным каналам связи через оператора электронного документооборота в срок не позднее 25-го числа, следующего за истекшим налоговым периодом (квартало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ким образом, предельный срок представления  декларации на добавленную стоимость за 3 квартал 2017 года (форма по КНД 1151001) – 25.10.2017 года,  временем совершения правонарушения является 26.10.2017 года, фактически налоговая декларация на добавленную стоимость за 3 квартал 2017 года (форма по КНД 1151001) представлена  директором ООО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«Развитие-Крым» Волошиным Г.Л.  21.02.2018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т.е. позже предельного срока предоставления рас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Вменённое должностному лицу 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иректору ООО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«Развитие-Крым» Волошину Г.Л. правонарушение, выразившееся в непредставлении в установленный законодательством о налогах и сборах срок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не может быть отнесено к категории длящихся. В данном случае закон предусматривает выполнение возложенной законом обязанности к определённому сроку, поэтому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ённому сроку, начинает течь с момента наступления указанного с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Следовательно, срок привлечения к административной ответственности должностного лица 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иректора ООО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«Развитие-Крым» Волошина Г.Л. за непредставление в установленный законодательством о налогах и сборах срок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именн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логовой декларации на добавленную стоимость за 3 квартал 2017 года,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установленный статьёй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shd w:fill="FFFFFF" w:val="clear"/>
          </w:rPr>
          <w:t>4.5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Кодекса РФ об административных правонарушениях, истёк 26 октября 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Таким образом с учетом того, что дело об административном правонарушении по ст. 15.5 КоАП РФ в отношении директора ООО «Развитие-Крым» Волошина Г.Л. поступило мировому судье 18.10.2018 года, а также необходимости надлежащего извещения лица, привлекаемого к административной ответственности о времени и месте рассмотрения дела, на момент рассмотрения дела об административном правонарушении срок привлечения директора ООО «Развитие-Крым» Волошина Г.Л.  истек, при таких обстоятельствах мировой судья пришел к выводу, что производство по настоящему административному делу подлежит прекращ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С учетом изложенного и руководствуясь ст. 4.5, ст. 15.5, ст. 23.1, п. 6 ст. 24.5, ст.ст. 28.9, 29.9-29.11 Кодекса Российской Федерации об административных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 правонарушениях, су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кратить производство по административному делу в отношении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директора Общества с ограниченной ответственностью «Развитие-Крым» Волошина Геннадия Леонидович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,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ст.15.5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связи с истечением срока давности привлечения его 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Жалоба н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постановление по делу об административном правонарушении может быть пода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Киевский районный суд г. Симферополя через судебный участок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№ 13 Киевского судебного района города Симферопол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ригинал постановления подшит в материалы дела №5-13-608/2018 (05-0608/13/2018) которое  находится в производстве мирового судьи судебного участка № 13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Помощник судьи </w:t>
        <w:tab/>
        <w:tab/>
        <w:tab/>
        <w:tab/>
        <w:tab/>
        <w:tab/>
        <w:tab/>
        <w:t>К.В. Мелешкевич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Blk"/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Blk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Blk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Style w:val="Blk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3">
    <w:name w:val="Основной текст с отступом 3 Знак"/>
    <w:basedOn w:val="Style1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Longtext">
    <w:name w:val="long_text"/>
    <w:basedOn w:val="Style14"/>
    <w:qFormat/>
    <w:rPr>
      <w:rFonts w:cs="Times New Roman;Times New Roman"/>
    </w:rPr>
  </w:style>
  <w:style w:type="character" w:styleId="Hps">
    <w:name w:val="hps"/>
    <w:basedOn w:val="Style14"/>
    <w:qFormat/>
    <w:rPr>
      <w:rFonts w:cs="Times New Roman;Times New Roman"/>
    </w:rPr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Cnsl">
    <w:name w:val="cnsl"/>
    <w:basedOn w:val="Style14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