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5-11-609/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05-0609/11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4 декабря 2020 года</w:t>
        <w:tab/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судья судебного участка № 13 Киевского судебного района города Симферополь –  Клёпова Е.Ю., рассмотрев в открытом судебном заседании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D0D0D"/>
          <w:sz w:val="20"/>
          <w:szCs w:val="20"/>
        </w:rPr>
        <w:t>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данова Дмитрия Александровича, …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6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Жданова Дмитрия Александро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… года составлен протокол об административном правонарушении … по ч. 2 ст. 12.7 КоАП РФ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судебном заседании Жданов Д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ризнал свою вину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судебном заседании защитник Жданова Д.А. – Ерёмин В.Ю. заявил ходатайство о применении в отношении Жданова Д.А. в случае назначения административного наказания штрафа, мотивировав это тем, что Жданов Д.А. свою вину признал, в содеянном раскаялся, имеет на иждивении четверых несовершеннолетних детей, которых обеспечивает, официально трудоустроен, имеет возможность оплатить штраф, при этом невозможность осуществлять трудовую деятельность в случае иного наказания существенно отразится на интереса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Жданов Д.А. поддержал ходатайство, заявленное защи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Исследовав материалы дела, выслушав мнение Жданова Д.А. и его защитника Ерёмина В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судьи Железнодорожного районного суда г. Симферополя от … года по делу №… Жданов Д.А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вступило в законную силу …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ведений Базы данных ФИС ГИБДД-М ИСОД МВД России водительское удостоверение Ждановым Д.А. сдано на хранение 13.09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материалов дела … года Жданов Д.А. в … минут по адресу: … управлял транспортным средством …, государственный регистрационный знак …, будучи лишенным права управления транспортным средством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Жданов Д.А. … года был отстранен от управления транспортным средством …, государственный регистрационный знак …, о чем при осуществлении видеозаписи был составлен протокол … года об отстранении Жданова Д.А. от управления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ранспортное средство …, государственный регистрационный знак … было задержано, о чем составлен протокол о задержании транспортного средства …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вязи с совершенным административным правонарушением, а именн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равлением транспортным средством водителем, лишенным права управления транспортными средствами в отношении Жданова Д.А. … года был составлен протокол об административном правонарушении 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кт совершения Ждановым Д.А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 … года (л.д. 1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справкой инспектора ОИАЗ ОГИБДД УМВД России по г. Симферополю старшего лейтенанта полиции … от … года (л.д.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отоколом об отстранении от управления транспортным средством … года (л.д. 10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отоколом о задержании транспортного средства … от … года (л.д. 1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видеозаписью (л.д. 1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остановления судьи Железнодорожного районного суда г. Симферополя от … года по делу №… (л.д. 19-1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роцессуальные действия в отношении Жданова Д.А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Жданова Д.А.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2.7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Жданова Д.А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наказание мировой судья считает признание Ждановым Д.А. своей вины, наличие на иждивении четверых несовершеннолетних детей, обстоятельств, отягчающих административное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Жданова Д.А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штраф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данова Дмитрия Александровича, … года рожд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</w:t>
      </w:r>
      <w:r>
        <w:rPr>
          <w:rFonts w:cs="Times New Roman" w:ascii="Times New Roman" w:hAnsi="Times New Roman"/>
          <w:sz w:val="20"/>
          <w:szCs w:val="20"/>
        </w:rPr>
        <w:t xml:space="preserve"> виновным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вершении административного правонарушения, предусмотренного ч. 2 ст.12.7 </w:t>
      </w:r>
      <w:r>
        <w:rPr>
          <w:rFonts w:cs="Times New Roman" w:ascii="Times New Roman" w:hAnsi="Times New Roman"/>
          <w:sz w:val="20"/>
          <w:szCs w:val="20"/>
        </w:rPr>
        <w:t xml:space="preserve">КоАП РФ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штрафа в размере 30000,00 (тридцать тысяч) 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 Симферополю), ИНН 9102003230, КПП 910201001, р/с 40101810335100010001 в Отделении по Республике Крым ЮГУ Центрального Банка РФ, ОКТМО 35701000, БИК 043510001, КБК 18811601123010001140,  УИН 188104912011000129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