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>Дело №5-13-629/2020</w:t>
      </w:r>
    </w:p>
    <w:p>
      <w:pPr>
        <w:pStyle w:val="Normal"/>
        <w:spacing w:lineRule="auto" w:line="240" w:before="0" w:after="0"/>
        <w:ind w:right="-6"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>(05-0629/13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6 дека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мирового судьи судебного участка № 13 Киевского судебного района города Симферополя (Киевский район городского округа Симферополя) - мировой судья судебного участка № 11 Киевского судебного района города Симферополя (Киевский район городского округа Симферополя) Трошина М.В., рассмотрев в зале суда (г. Симферополь ул. Киевская,55/2)  дело об административном правонарушении в отношении 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арга Сергея Робертовича, ****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5.12.2020 года в 23 час. 30 мин. по ул.Фабричный спуск 10, в г.Симферополе  Варга Сергей Робертович управлял транспортным средств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**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сударственный регистрационный знак **, принадлежащим ***., будучи лишенным права управления транспортными средствами, чем нарушил требования п.2.1.1 ПДД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Варга С.Р. признал свою вину в полном объеме, пояснив, что он был лишен права управления транспортными средствами в 2015 году, но водительское удостоверение не сдал, поскольку оно было утеряно, а сообщить об утере он забы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выслушав  Варга С.Р., 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Председателя Саратовского гарнизонного военного суда Марчук Н.В., от 25.06.2015 года по делу № 5-60/2015 Варга С.Р., признан виновным в совершении административного правонарушения, предусмотренного ч. 1 ст. 12.26 КоАП РФ и ему назначено наказание в виде штрафа в размере 30 000,00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вступило в законную силу 25.07.201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32.7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 момента вступления постанов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25.06.2015 года по делу № 5-60/2015 </w:t>
      </w:r>
      <w:r>
        <w:rPr>
          <w:rFonts w:cs="Times New Roman" w:ascii="Times New Roman" w:hAnsi="Times New Roman"/>
          <w:sz w:val="26"/>
          <w:szCs w:val="26"/>
        </w:rPr>
        <w:t xml:space="preserve">в законную сил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арга С.Р., считается лицом, лишенным права управления транспортными средствами, и обязан был сдать водительское удостоверение, при этом водительское удостоверение Варга С.Р., не сдал, сведений о том, что им было обжаловано постановление по делу об административном правонарушении от 25.06.2015 года по делу № 5-60/2015 мировому судье не представлено.</w:t>
      </w:r>
    </w:p>
    <w:p>
      <w:pPr>
        <w:pStyle w:val="Normal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Варгой С.Р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ого правонарушения, предусмотренного ч. 2 ст. 12.7 КоАП РФ подтверждается исследованными материалами дела, а именно:  </w:t>
      </w:r>
    </w:p>
    <w:p>
      <w:pPr>
        <w:pStyle w:val="Normal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б административном правонарушении *** от 16.12.2020 года (л.д. 2);</w:t>
      </w:r>
    </w:p>
    <w:p>
      <w:pPr>
        <w:pStyle w:val="Normal"/>
        <w:spacing w:lineRule="auto" w:line="240" w:before="0" w:after="0"/>
        <w:ind w:left="-1134" w:right="84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ротокола *** от 16.12.2020 года об отстранении от управления транспортным средством (л.д.3);</w:t>
      </w:r>
    </w:p>
    <w:p>
      <w:pPr>
        <w:pStyle w:val="Normal"/>
        <w:spacing w:lineRule="auto" w:line="240" w:before="0" w:after="0"/>
        <w:ind w:left="-1134" w:right="84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ротокола №*** от 16.12.2020 года о направлении на медицинское освидетельствование  (л.д.4);</w:t>
      </w:r>
    </w:p>
    <w:p>
      <w:pPr>
        <w:pStyle w:val="Normal"/>
        <w:spacing w:lineRule="auto" w:line="240" w:before="0" w:after="0"/>
        <w:ind w:left="-1134" w:right="84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ротокола №*** от 16.12.2020 года о задержании транспортного средства  (л.д.5);</w:t>
      </w:r>
    </w:p>
    <w:p>
      <w:pPr>
        <w:pStyle w:val="Normal"/>
        <w:spacing w:lineRule="auto" w:line="240" w:before="0" w:after="0"/>
        <w:ind w:left="-1134" w:right="84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копией протокола №*** от 16.12.2020 года доставлении  (л.д.9);</w:t>
      </w:r>
    </w:p>
    <w:p>
      <w:pPr>
        <w:pStyle w:val="Normal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остановления Председателя Саратовского гарнизонного военного суда от 25.06.2015 года (л.д.14-16);</w:t>
      </w:r>
    </w:p>
    <w:p>
      <w:pPr>
        <w:pStyle w:val="Normal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видеозаписью (л.д. 19-20).</w:t>
      </w:r>
    </w:p>
    <w:p>
      <w:pPr>
        <w:pStyle w:val="Normal"/>
        <w:shd w:fill="FFFFFF" w:val="clear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left="-1134" w:right="84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собранные по делу доказательства, полагаю, что 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арги С.Р. </w:t>
      </w:r>
      <w:r>
        <w:rPr>
          <w:rFonts w:cs="Times New Roman" w:ascii="Times New Roman" w:hAnsi="Times New Roman"/>
          <w:sz w:val="26"/>
          <w:szCs w:val="26"/>
        </w:rPr>
        <w:t xml:space="preserve"> правильно квалифицированы по ч. 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2.7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ка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hd w:fill="FFFFFF" w:val="clear"/>
        <w:spacing w:lineRule="auto" w:line="240" w:before="0" w:after="0"/>
        <w:ind w:left="-1134" w:right="84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арги С.Р. </w:t>
      </w:r>
      <w:r>
        <w:rPr>
          <w:rFonts w:cs="Times New Roman" w:ascii="Times New Roman" w:hAnsi="Times New Roman"/>
          <w:sz w:val="26"/>
          <w:szCs w:val="26"/>
        </w:rPr>
        <w:t xml:space="preserve">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hd w:fill="FFFFFF" w:val="clear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арги С.Р.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. Смягчающими ответственность Варги С.Р.,. обстоятельствами признаю его раскаяние в содеянном.  Полагаю, что наказание необходимо назначить в виде административного штрафа.</w:t>
      </w:r>
    </w:p>
    <w:p>
      <w:pPr>
        <w:pStyle w:val="Normal"/>
        <w:shd w:fill="FFFFFF" w:val="clear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25.1, 29.9, 29.10, 32.2 КоАП РФ, мировой судья,</w:t>
      </w:r>
    </w:p>
    <w:p>
      <w:pPr>
        <w:pStyle w:val="Normal"/>
        <w:shd w:fill="FFFFFF" w:val="clear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аргу Сергея Робертовича, ***  года рождения,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 и назначить ему наказание в виде административного штрафа в размере </w:t>
      </w:r>
      <w:r>
        <w:rPr>
          <w:rFonts w:cs="Times New Roman" w:ascii="Times New Roman" w:hAnsi="Times New Roman"/>
          <w:b/>
          <w:bCs/>
          <w:sz w:val="26"/>
          <w:szCs w:val="26"/>
        </w:rPr>
        <w:t>30 000 (тридца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арге Сергею Робертовичу</w:t>
      </w:r>
      <w:r>
        <w:rPr>
          <w:rFonts w:cs="Times New Roman" w:ascii="Times New Roman" w:hAnsi="Times New Roman"/>
          <w:sz w:val="26"/>
          <w:szCs w:val="26"/>
        </w:rPr>
        <w:t>, что в соответствии со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cs="Times New Roman" w:ascii="Times New Roman" w:hAnsi="Times New Roman"/>
          <w:sz w:val="26"/>
          <w:szCs w:val="26"/>
        </w:rPr>
        <w:t>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УФК по Республике Крым (УМВД России по г. Симферополю); ИНН - 9102003230; КПП - 910201001; расчетный счет - 40101810335100010001; банк получателя – отделение по Республике Крым ЮГУ ЦБ РФ; БИК – 043510001; ОКТМО – 35701000; КБК-18811601123010001140; УИН  - 1881049120600001445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cs="Times New Roman" w:ascii="Times New Roman" w:hAnsi="Times New Roman"/>
          <w:sz w:val="26"/>
          <w:szCs w:val="26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0.25 КоАП 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М.В. Трош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7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