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Дело №5-13-648/2018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(05-0648/13/201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29 ноябр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Костяного Михаила Витальевича **** года рождения, место рождения, с.Кремневка Красногвардейского района Крымской области, УССР, проживающего по адресу: Россия, Республика Крым, г.Симферополь,ул.Пограничников,д.4,кв.6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отношении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директора ООО «Комплексстрой» Костяного Михаила Витальевича 08.11.2018 год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оставлен протокол №**** об административном правонарушении за непредставление в установленный законодательством о налогах и сборах срок налоговой декларации на добавленную стоимость за четвертый квартал 2017 (форма по КНД 115100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удебное заседание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генеральный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директор ООО «Комплексстрой»» Костяной Михаил Витальевич  не явился, извещен надлежащим образом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сутствии лица, привлекаемого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Согласно п.5 ст.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предельный срок представления  декларации на добавленную стоимость за 4 квартал 2017 года (форма по КНД 1151001) – 25.01.2018 года,  временем совершения правонарушения является 26.01.2018 года,  налоговая декларация на добавленную стоимость за 4 квартал 2018 года (форма по КНД 1151001) представле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директором ООО «Комплексстрой» Костяным М.В. 2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04.2018 года, т.е. позже предельного срока предоставления расч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оответствии со ст. 2.4. КоАП РФ 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color w:val="000000"/>
          <w:sz w:val="26"/>
          <w:szCs w:val="26"/>
        </w:rPr>
        <w:t>В </w:t>
      </w:r>
      <w:r>
        <w:rPr>
          <w:color w:val="000000"/>
          <w:sz w:val="26"/>
          <w:szCs w:val="26"/>
        </w:rPr>
        <w:t>силу положений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4.1 КоАП РФ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 26.1 КоАП РФ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Согласно ст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 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26.2 КоАП</w:t>
        </w:r>
      </w:hyperlink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Изучив материалы дела, суд считает вину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директора ООО «Комплексстрой» Костяного Михаила Витальевич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результате своих действий генеральный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директор ООО «Комплексстрой» Костяной М.В.,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енадлежащим образом исполнил свои обязанности, что выразилось в н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арушении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и привело к нарушению п.п. 4 п. 1 ст. 23, п. 5 ст. 174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протоколом об административном правонарушении №**** от 08.11.2018 года л.д. (1-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актом налоговой проверки №****3 от 08.08.2018 года л.д.(5-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копией налоговой  декларации на добавленную стоимость за четвертый квартал 2017 (л.д. 7-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копией квитанции о приеме налоговой декларации (расчета) в электронном виде за стоимость за четвертый квартал 2017 (л.д. 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 и считает возможным назначить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директора ООО «Комплексстрой» Костяного Михаила Витальевич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 и назначить наказание в вид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штрафа в размере 3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ОКТМО 35701000, ИНН получателя 7707831115, КПП получателя 910201001, получатель Управление Федерального Казначейства по Республике Крым (ИФНС по г. Симферополю), банк получателя – Отделение Республики Крым, БИК 043510001, КБК 182 1 16 03030 01 6000 140, назначение платежа: штраф по постановлению мирового суд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постановления подшит в материалы дела №5-13-648/2018 (05-0648/13/2018) которое  находится в производстве мирового судьи судебного участка № 13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Мировой судья </w:t>
        <w:tab/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Помощник судьи </w:t>
        <w:tab/>
        <w:tab/>
        <w:tab/>
        <w:tab/>
        <w:t>К.В.Мелешкевич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;Times New Roman"/>
    </w:rPr>
  </w:style>
  <w:style w:type="character" w:styleId="Hps">
    <w:name w:val="hps"/>
    <w:basedOn w:val="Style13"/>
    <w:qFormat/>
    <w:rPr>
      <w:rFonts w:cs="Times New Roman;Times New Roman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1_&#1050;&#1086;&#1040;&#1055;_&#1056;&#1060;" TargetMode="External"/><Relationship Id="rId3" Type="http://schemas.openxmlformats.org/officeDocument/2006/relationships/hyperlink" Target="https://rospravosudie.com/law/&#1057;&#1090;&#1072;&#1090;&#1100;&#1103;_26.1_&#1050;&#1086;&#1040;&#1055;_&#1056;&#1060;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s://rospravosudie.com/law/&#1057;&#1090;&#1072;&#1090;&#1100;&#1103;_15.6_&#1050;&#1086;&#1040;&#1055;_&#1056;&#106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