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731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(05-0731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17 дека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2 ст. 12.27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Михина Андрея Вячеславовича, ****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Михина А.В. 14.12.2018 года составлен протокол об административном правонарушении 82 АП **** по ч. 2 ст. 12.27 КоАП РФ за о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 xml:space="preserve">ставление водителем в наруш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666699"/>
        </w:rPr>
        <w:instrText xml:space="preserve"> HYPERLINK "http://www.consultant.ru/document/cons_doc_LAW_299580/a4b879c29ebc2ff9a56a0595499b6eb2dce7980e/" \l "dst1001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666699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666699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666699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 xml:space="preserve">В судебном заседании Михин А.В. свою вину признал в полном объеме, при этом пояснил, что 13.12.2018 года он, управляя автомобилем КИА Спортейдж, государственный регистрационный знак **** двигаясь задним ходом совершил столкновение с припаркованным автомобилем Шевроле Лачетти, государственный регистрационный **** после чего решив, что на автомобиле Шевроле Лачетти видимых повреждений нет, а указанный автомобиль принадлежит соседу, уехал с места ДТП, будучи уверенным, что все вопросы по ущербу, если он имеется, он разрешит утром в добровольном поряд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В судебном заседании потерпевший **** пояснил, что поздно вечером 13.12.2018 года он увидел, что его автомобиль Шевроле Лачетти, государственный регистрационный знак **** поврежден, на записи видеорегистратора он увидел номер автомобиля, который совершил столкновение с его автомобилем, вызвал сотрудников ДПС ГИБДД для оформления документов о дорожно-транспортном происшествии. Сотрудниками ГИБДД была составлена схема места совершения административного правонарушения, а также иные документы, необходимые для обращения его, как потерпевшего в страховую компанию, какие именно он точно не помнит, в страховую компанию он не обращался. При этом пояснил, что каких либо претензий материального или морального характера к Михину А.В. он не имеет, поскольку последний возместил ущерб в полном объеме, в связи с чем, он просит прекратить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Защитник Михина А.В. ****. просил удовлетворить ходатайство потерпевшего о прекращении производства по делу об административном правонарушении, поскольку потерпевший ****. не имеет претензий к его подзащитному, а также указал на то, что в материалах дела имеется определение 82 ОО №004451 от 14.12.2018 года об отказе в возбуждении дела об административном правонарушении в связи с отсутствием состава административного правонарушения, а в приложении к определению указано, что данное определение вынесено в соответствии с п. 2) ч. 1 ст. 24.5 КоАП РФ, в связи с отсутствием состава административного правонарушения, предусмотренного ч. 2 ст. 12.27 КоАП РФ, таким образом, в отношении Михина А.В. не мог быть составлен протокол об административном правонарушении за то же самое дея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Изучив материалы дела, выслушав мнение Михина А.В., его защитника **** потерпевшего ****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Согласно п. 2</w:t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.5. Правил дорожного движения, утвержденных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</w:rPr>
        <w:t>Постановлением Правительства РФ от 23.10.1993 N 1090 п</w:t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instrText xml:space="preserve"> HYPERLINK "http://www.consultant.ru/document/cons_doc_LAW_299580/5db7d611e491cc10d20b0f33c6152a6a12b6e298/" \l "dst141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666699"/>
          <w:sz w:val="26"/>
          <w:szCs w:val="26"/>
          <w:u w:val="none"/>
        </w:rPr>
        <w:t>пункта 7.2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12.2018 года в 19 часов 15 минут по адресу: г. Симферополь ул. Фрунзе, 36/3 Михин А.В., управляя транспортным средством автомобилем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 xml:space="preserve"> КИА Спортейдж, государственный регистрационный знак А***** двигаясь задним ходом совершил столкновение с припаркованным автомобилем Шевроле Лачетти, государственный регистрационный знак ***, т.е. был участником ДТП, после чего покинул место ДТП в нарушение п. 2.5 Правил дорожного дви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Как установлено в судебном заседании и не отрицается Михиным А.В. и потерпевшим **** факт произошедшего ДТП имел место, на место совершения ДТП были вызваны сотрудники ДПС ГИБДД для оформления данного факта, что подтверждается схемой места совершения административного правонарушения (л.д. 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оставление водителем в нарушение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rStyle w:val="Hl"/>
          <w:b/>
          <w:color w:val="333333"/>
          <w:sz w:val="26"/>
          <w:szCs w:val="26"/>
        </w:rPr>
        <w:t>Согласно статье 1.5. КоАП РФ л</w:t>
      </w:r>
      <w:r>
        <w:rPr>
          <w:rStyle w:val="Blk"/>
          <w:b/>
          <w:color w:val="333333"/>
          <w:sz w:val="26"/>
          <w:szCs w:val="26"/>
        </w:rPr>
        <w:t>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В соответствии с п. 7) ч. 1 ст. 24.5 КоАП РФ п</w:t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>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.</w:t>
      </w:r>
    </w:p>
    <w:p>
      <w:pPr>
        <w:pStyle w:val="Normal"/>
        <w:spacing w:lineRule="auto" w:line="240" w:before="0" w:after="0"/>
        <w:ind w:firstLine="851"/>
        <w:jc w:val="both"/>
        <w:rPr>
          <w:rStyle w:val="Blk"/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>Согласно материалов дела 14.12.2018 года должностным лицом сотрудником ДПС ГИБДД вынесено определение 82 ОО №004452 об отказе в возбуждении дела об административном правонарушении, в соответствии с которым с учетом приложения к данному определению в действиях Михина А.В. отсутствует состав административного правонарушения, предусмотренного ч. 2 ст. 12.27 КоАП РФ, таким образом, в соответствии с п. 7) ч. 1 ст. 24.5 КоАП РФ производство по делу об административном правонарушении в отношении Михина А.А. по ч. 2 ст. 12.27 КоАП РФ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сновании изложенного, руководствуясь </w:t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п. 7) ч. 1 ст. 24.5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татьями 29.10 и 29.11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декса Российской Феде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 административных правонарушен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миров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кратить производство по административному делу в отношении г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енерального Михина Андрея Вячеславовича, 15.06.1981 года рождени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,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ч. 2 ст. 12.27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Кодекса Российской Федерации об административных правонарушениях в связи с отказом в возбуждении дела об административном правонарушении ввиду отсутствия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постановления подшит в материалы дела №5-13-731/2018(05-0731/13/2018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мощник судьи </w:t>
        <w:tab/>
        <w:tab/>
        <w:tab/>
        <w:tab/>
        <w:tab/>
        <w:tab/>
        <w:t>К.В. Мелешк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;Times New Roman" w:hAnsi="Times New Roman;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