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03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790-95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. гор. ..., гражд. .., ИНН …, паспорт .. от …, зарегистрир.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генеральным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..» </w:t>
      </w:r>
      <w:r>
        <w:rPr>
          <w:color w:val="000000"/>
          <w:sz w:val="26"/>
          <w:szCs w:val="26"/>
          <w:lang w:bidi="ru-RU"/>
        </w:rPr>
        <w:t>.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генеральног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