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Cs w:val="28"/>
        </w:rPr>
      </w:pPr>
      <w:r>
        <w:rPr>
          <w:szCs w:val="28"/>
        </w:rPr>
        <w:t>дело №05-0006/14/2021</w:t>
      </w:r>
    </w:p>
    <w:p>
      <w:pPr>
        <w:pStyle w:val="Heading"/>
        <w:ind w:left="5805" w:hanging="0"/>
        <w:jc w:val="right"/>
        <w:rPr/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1797-91</w:t>
      </w:r>
    </w:p>
    <w:p>
      <w:pPr>
        <w:pStyle w:val="Heading"/>
        <w:ind w:left="-567" w:firstLine="567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4 Киевского судебного района города Симферополя Республики Крым Новиков В.Р. (г. Симферополь, ул. Киевская 55/2), с участием должностного лица, составившего протокол об административном правонарушении – ..., рассмотрев дело об административном правонарушении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щества собственников недвижимости «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ГРН … от …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регистрации: …</w:t>
      </w:r>
      <w:r>
        <w:rPr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, предусмотренной ч.2 статьи 19.4.1 КоАП РФ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государственным инспектором по пожарному надзору г.Симферополя УНД и ПР ГУ МЧС России по Республике Крым старшим лейтенантом внутренней службы Сергеевым Е.В. был составлен протокол №… об административном правонарушении в отношении ТСН «…» по ч.2 статьи 19.4.1 КоАП РФ по факту воспрепятствования проведению законной проверки должностным лицом органа государственного пожарного надзора, чем нарушило статью 25 ФЗ№294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.12 Приказа МЧС России от 30.11.2016 года №644 «Об 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»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ТСН «На …» в судебное заседание не явился. О времени и месте рассмотрения дела извещен надлежащим образом, мотивированным определением от … года представителю ТСН «…» отказано в отложении рассмотрения дел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составившее протокол об административном правонарушении в судебном заседании считал юридическое лицо подлежащим привлечению к административной ответственности за совершенное им правонарушение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Заслушав должностное лицо, составившее протокол об административном правонарушении, изучив материалы дела, мировой судья приходит к следующим вывод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части 2 статьи 19.4.1 КоАП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ействия (бездействие), предусмотренн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астью 1 статьи 19.4.1 КоАП РФ предусмотрена административная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4 статьи 14.2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частью 9 статьи 15.2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статьей 19.4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начальника ОНД по г.Симферополю УНД и ПР ГУ МЧС России по Республике Крым от .. года №… решено провести внеплановую выездную проверку юридического лица ТСН «…» с целью выявления фактов нарушений требований пожарной безопасности, указанных в мотивированном представлении инспектора ОНД по г. Симферополю УНД и ПР ГУ МЧС России по Республике Кр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ведения проверки с … года по …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роцессе проведения проверки проверяющему должностному лицу поручено провести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равоустанавливающих документов объекта защи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следование объекта защиты на предмет соответствия требованиям пожарн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ная проверка решением от … года была согласована прокуратурой города Симферопо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 ТСН «…» было направлено извещение о проведении проверки на основании указанного Распоряжения путем направления на официальный электронный почтовый адрес, указанный в Государственной информационной системе «ЖКХ», а также почтовым отправлением, которое было получено …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…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 ТСН «…» путем направления на официальный электронный почтовый адрес, указанный в Государственной информационной системе «ЖКХ» было извещено о точном времени и месте проведени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согласно детализации звонков мобильного оператора, … года на контактный номер телефона ТСН «…», указанный в ГИС «ЖКХ» должностным лицом, уполномоченным на проведение проверки, был осуществлен звонок с целью повторного извещения о времени и месте проведения проверки и необходимости присутствия представителя проверяемого юридического ли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неявкой представителя проверяемого юридического лица по месту проведения проверки, … года юридическое лицо вновь было уведомлено о новом времени и месте проведения проверки на … года в … часов … минут посредством направления извещения на официальную электронную почту, указанную в ГИС «ЖКХ», а также в назначенную дату и время проведения проверки уполномоченным должностным лицом были осуществлены две попытки звонка на контактный номер телефона ТСН «…», которые окончились неу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года в … часов … минут должностным лицом УНД и ПР ОНД по городу Симферополю ГУ МЧС России по Республике Крым был составлен Акт о невозможности проведения проверки ТСН «…» на основании распоряжения №… от …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5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</w:t>
      </w:r>
      <w:r>
        <w:rPr>
          <w:rFonts w:eastAsia="Calibri" w:cs="Times New Roman" w:ascii="Times New Roman" w:hAnsi="Times New Roman"/>
          <w:sz w:val="28"/>
          <w:szCs w:val="28"/>
        </w:rPr>
        <w:t>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аким образом бездействие ТСН «…» послужило причиной невозможности проведения проверки должностными лицами МЧ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ТСН «…» в совершении указанного правонарушения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м о проведении внеплановой выездной проверки юридического лица №…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а от … года на электронную почту ТСН «…» с распоряжением о проведении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м уведомлением о вручении распоряжения о проведении проверки (получено … го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а от … года на электронную почту ТСН «…» с указанием даты времени и места проведения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а от … года №… в адрес ТСН «…» с указанием даты времени и места проведения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ом оператора мобильной связи о совершенных уполномоченным должностным лицом звонках на контактный номер ТСН «На Крупской»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исьма от … года на электронную почту ТСН «…» с указанием даты времени и места проведения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ей экрана мобильного телефона о совершенных уполномоченным должностным лицом звонках на контактный номер ТСН «…» … года в … часов … мину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 невозможности проведения проверки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нспектора ОНД по г.Симферополю УНД и ПР ГУ МЧС России по РК от …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ми страниц «Интернет» из системы ГИС «ЖКХ» в отношении ТСН «…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прихожу к выводу о виновности ТСН «…» в совершении административного правонарушения, предусмотренного ч.2 ст.19.4.1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наличии отягчающих или смягчающих административную ответственность обстоятельствах в материалах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читает, что назначение наказания в виде административного штрафа будет являться необходимым и достаточным для достижения целей, предусмотренных ст.1.2 КоАП РФ и предупреждения совершения ТСН «На Крупской» аналогичных право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4.1, ч.2 ст.19.4.1, 23.1, 29.7, 29.9-29.11 КоАП РФ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щество собственников недвижимости «…»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9.4.1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и назначить административное наказание в виде административного штрафа в размере 20 000 (дв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не позднее 60 дней со дня вступления постановления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чатель УФК по Республике Крым (Министерство юстиции Республики Крым; КПП 910201001; ИНН 9102013284;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ТМО 35701000</w:t>
      </w:r>
      <w:r>
        <w:rPr>
          <w:rFonts w:cs="Times New Roman" w:ascii="Times New Roman" w:hAnsi="Times New Roman"/>
          <w:sz w:val="28"/>
          <w:szCs w:val="28"/>
        </w:rPr>
        <w:t>; Единый казначейский счет 40102810645370000035; Казначейский счет 03100643350000017500; БИК 013510002; Наименование банка: Отделение Республика Крым Банка России//УФК по Республике Крым г.Симферополь; Лицевой счет 04752203230 в УФК по Республике Крым; Код Сводного реестра 35220323; КБК 828 1 16 01193 01 0401 14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Мотивированное постановление составлено 21.01.2021 год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424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2C2FBEC95929FAEDDA50E1BD6FEE52E069B3FF1F98275BFADC9162BC28372DC2713CEAF156817397955BC243C45DC0EF7A7073F3F8qBG2J" TargetMode="External"/><Relationship Id="rId3" Type="http://schemas.openxmlformats.org/officeDocument/2006/relationships/hyperlink" Target="consultantplus://offline/ref=BE2971814CA56D28F31C9D147AB74D83EBB265D30712D5438E46147CF897530E857B951953FAB0B2F7B9500C3CE23638C1DE7C59CB9BJ4HEJ" TargetMode="External"/><Relationship Id="rId4" Type="http://schemas.openxmlformats.org/officeDocument/2006/relationships/hyperlink" Target="consultantplus://offline/ref=BE2971814CA56D28F31C9D147AB74D83EBB265D30712D5438E46147CF897530E857B95185CF5B1B2F7B9500C3CE23638C1DE7C59CB9BJ4HEJ" TargetMode="External"/><Relationship Id="rId5" Type="http://schemas.openxmlformats.org/officeDocument/2006/relationships/hyperlink" Target="consultantplus://offline/ref=BE2971814CA56D28F31C9D147AB74D83EBB265D30712D5438E46147CF897530E857B951C51F9B1B2F7B9500C3CE23638C1DE7C59CB9BJ4H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