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05-0007/14/2021</w:t>
      </w:r>
    </w:p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1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14-01-2020-001800-65</w:t>
      </w:r>
    </w:p>
    <w:p>
      <w:pPr>
        <w:pStyle w:val="Heading"/>
        <w:rPr/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21 января 2021 года</w:t>
        <w:tab/>
        <w:t>город Симферополь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4 Киевского судебного района г. Симферополя Республики Крым Новиков В.Р. (г. Симферополь, ул. Киевская д. 55/2), </w:t>
      </w:r>
      <w:r>
        <w:rPr>
          <w:color w:val="000000"/>
          <w:sz w:val="27"/>
          <w:szCs w:val="27"/>
        </w:rPr>
        <w:t xml:space="preserve">рассмотрев </w:t>
      </w:r>
      <w:r>
        <w:rPr>
          <w:sz w:val="27"/>
          <w:szCs w:val="27"/>
        </w:rPr>
        <w:t xml:space="preserve">дело об административном правонарушении </w:t>
      </w:r>
      <w:r>
        <w:rPr>
          <w:color w:val="000000"/>
          <w:sz w:val="27"/>
          <w:szCs w:val="27"/>
        </w:rPr>
        <w:t xml:space="preserve">в отношении </w:t>
      </w:r>
      <w:r>
        <w:rPr>
          <w:b/>
          <w:color w:val="000000"/>
          <w:sz w:val="27"/>
          <w:szCs w:val="27"/>
        </w:rPr>
        <w:t xml:space="preserve">… </w:t>
      </w:r>
      <w:r>
        <w:rPr>
          <w:color w:val="000000"/>
          <w:sz w:val="27"/>
          <w:szCs w:val="27"/>
        </w:rPr>
        <w:t>… года рождения, урож. …, паспорт … от … выдан …, водительское удостоверение … от … выдано …, со слов зарегистрированного по адресу: …, согласно карточке операции с водительским удостоверением зарегистрированного по адресу: …, со слов фактически проживающего по адресу …, со слов не работающего, привлекаемого к административной ответственности, предусмотренной ч. 1 статьи 12.26 КоАП РФ,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…</w:t>
      </w:r>
      <w:r>
        <w:rPr>
          <w:color w:val="000000"/>
          <w:sz w:val="27"/>
          <w:szCs w:val="27"/>
        </w:rPr>
        <w:t>. … г. около 04 часов 05 минут в г. Симферополе на … управлял транспортным средством с признаками опьянения (</w:t>
      </w:r>
      <w:r>
        <w:rPr>
          <w:sz w:val="27"/>
          <w:szCs w:val="27"/>
        </w:rPr>
        <w:t>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медицинского освидетельствования на состояние опьянения, чем допустил нарушение п.2.3.2. Правил дорожного движения Российской Федерации. Данное действие не содержит признаков уголовно наказуемого дея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... </w:t>
      </w:r>
      <w:r>
        <w:rPr>
          <w:sz w:val="27"/>
          <w:szCs w:val="27"/>
        </w:rPr>
        <w:t>в судебное заседание не явился. О времени и месте рассмотрения дела извещен надлежащим образом – посредством телефонограммы и почтовыми отправлениями, полученными по месту регистрации в Ставропольском кра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обозрев видеозаписи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 Водитель транспортного средства Вооруженных Сил Российской Федерации, Федеральной службы войск национальной гвардии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№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color w:val="0000FF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пах алкоголя изо 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еустойчивость по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рушение реч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езкое изменение окраски кожных покровов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токолом … от … года, составленным инспектором ДПС ОВ ДПС ГИБДД УМВД по г.Симферополю </w:t>
      </w:r>
      <w:r>
        <w:rPr>
          <w:color w:val="000000"/>
          <w:sz w:val="27"/>
          <w:szCs w:val="27"/>
        </w:rPr>
        <w:t>...</w:t>
      </w:r>
      <w:r>
        <w:rPr>
          <w:sz w:val="27"/>
          <w:szCs w:val="27"/>
        </w:rPr>
        <w:t xml:space="preserve"> был отстранен от управления транспортным средством по основанию наличия достаточных данных полагать, что он, являясь водителем транспортного средства, находится в состоянии опьянения – резкое изменение окраски кожных покровов лица, поведение, не соответствующее обстановке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Далее, ... по требованию сотрудника полиции прошел освидетельствование на состояние опьянения с помощью прибора-газоанализатора, с результатом 0 мг/л алкого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п.«в» п.10 Правил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… от … года, при наличии достаточных оснований полагать, что водитель транспортного средства находится в состоянии опьянения (резкое изменение окраски кожных покровов лица, поведение, не соответствующее обстановке), и отрицательном результате освидетельствования на состояние алкогольного опьянения, …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 и зафиксировано на имеющейся в материалах дела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ица, нарушившие Правила, несут ответственность в соответствии с действующим законодательством (</w:t>
      </w:r>
      <w:hyperlink r:id="rId4">
        <w:r>
          <w:rPr>
            <w:rStyle w:val="InternetLink"/>
            <w:sz w:val="27"/>
            <w:szCs w:val="27"/>
          </w:rPr>
          <w:t>пункт 1.6</w:t>
        </w:r>
      </w:hyperlink>
      <w:r>
        <w:rPr>
          <w:sz w:val="27"/>
          <w:szCs w:val="27"/>
        </w:rPr>
        <w:t>. Правил дорожного движения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Частью 1 статьи 12.26 КоАП РФ предусмотрена административная ответственность за </w:t>
      </w:r>
      <w:r>
        <w:rPr>
          <w:sz w:val="27"/>
          <w:szCs w:val="27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Факт совершения ...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… … г.; протоколом …. от … года об отстранении от управления транспортным средством в отношении ..., протоколом … от … года освидетельствования на состояние опьянения, протоколом .. от … года о направлении на медицинское освидетельствование на состояние опьянения в отношении … протоколом … о задержании транспортного средства под управлением ..., видеозаписью, на которой зафиксирован факт отказа ... от прохождения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 виновности </w:t>
      </w:r>
      <w:r>
        <w:rPr>
          <w:sz w:val="27"/>
          <w:szCs w:val="27"/>
        </w:rPr>
        <w:t>...</w:t>
      </w:r>
      <w:r>
        <w:rPr>
          <w:color w:val="000000"/>
          <w:sz w:val="27"/>
          <w:szCs w:val="27"/>
        </w:rPr>
        <w:t xml:space="preserve">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...</w:t>
      </w:r>
      <w:r>
        <w:rPr>
          <w:color w:val="000000"/>
          <w:sz w:val="27"/>
          <w:szCs w:val="27"/>
        </w:rPr>
        <w:t xml:space="preserve"> является совершеннолетним, дееспособным лицом, содержание протоколов изложено в достаточной степени ясно, поводов, которые давали бы основания полагать, что </w:t>
      </w:r>
      <w:r>
        <w:rPr>
          <w:sz w:val="27"/>
          <w:szCs w:val="27"/>
        </w:rPr>
        <w:t>...</w:t>
      </w:r>
      <w:r>
        <w:rPr>
          <w:color w:val="000000"/>
          <w:sz w:val="27"/>
          <w:szCs w:val="27"/>
        </w:rPr>
        <w:t xml:space="preserve"> не осознавал содержание и суть протоколов, не имеется, замечания к протоколам им не высказывались. Сам по себе отказ от прохождения медицинского освидетельствования </w:t>
      </w:r>
      <w:r>
        <w:rPr>
          <w:sz w:val="27"/>
          <w:szCs w:val="27"/>
        </w:rPr>
        <w:t>... объяснил тем, что он очень спешит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е процессуальные действия в отношении </w:t>
      </w:r>
      <w:r>
        <w:rPr>
          <w:sz w:val="27"/>
          <w:szCs w:val="27"/>
        </w:rPr>
        <w:t>...</w:t>
      </w:r>
      <w:r>
        <w:rPr>
          <w:color w:val="000000"/>
          <w:sz w:val="27"/>
          <w:szCs w:val="27"/>
        </w:rPr>
        <w:t xml:space="preserve"> 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... административного правонарушения, данные о личности винов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мировым судьей не установлено, в связи с чем считаю </w:t>
      </w:r>
      <w:r>
        <w:rPr>
          <w:color w:val="000000"/>
          <w:sz w:val="27"/>
          <w:szCs w:val="27"/>
        </w:rPr>
        <w:t xml:space="preserve">необходимым назначить </w:t>
      </w:r>
      <w:r>
        <w:rPr>
          <w:sz w:val="27"/>
          <w:szCs w:val="27"/>
        </w:rPr>
        <w:t>...</w:t>
      </w:r>
      <w:r>
        <w:rPr>
          <w:color w:val="000000"/>
          <w:sz w:val="27"/>
          <w:szCs w:val="27"/>
        </w:rPr>
        <w:t xml:space="preserve"> административное наказание</w:t>
      </w:r>
      <w:r>
        <w:rPr>
          <w:sz w:val="27"/>
          <w:szCs w:val="27"/>
        </w:rPr>
        <w:t xml:space="preserve"> в пределах санкции статьи ч. 1 статьи 12.26 КоАП РФ в 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атьи 12.26, статьями 4.2- 4.3, 26.2, 29.7-29.11 КоАП РФ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/>
          <w:color w:val="000000"/>
          <w:sz w:val="27"/>
          <w:szCs w:val="27"/>
        </w:rPr>
        <w:t xml:space="preserve">…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должен быть уплачен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БИК 013510002; кор./сч. 03100643000000017500; КБК 18811601123010001140; УИН 18810491201100012633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Т</w:t>
      </w:r>
      <w:r>
        <w:rPr>
          <w:color w:val="000000"/>
          <w:sz w:val="27"/>
          <w:szCs w:val="27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, после чего в течение тре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7"/>
          <w:szCs w:val="27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" TargetMode="External"/><Relationship Id="rId5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