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8"/>
        </w:rPr>
      </w:pPr>
      <w:r>
        <w:rPr>
          <w:color w:val="000000"/>
          <w:szCs w:val="28"/>
        </w:rPr>
        <w:t>дело №05-0020/14/2021</w:t>
      </w:r>
    </w:p>
    <w:p>
      <w:pPr>
        <w:pStyle w:val="Heading"/>
        <w:jc w:val="right"/>
        <w:rPr>
          <w:color w:val="000000"/>
          <w:szCs w:val="28"/>
        </w:rPr>
      </w:pPr>
      <w:r>
        <w:rPr>
          <w:color w:val="000000"/>
          <w:szCs w:val="28"/>
        </w:rPr>
        <w:t>УИД №91</w:t>
      </w:r>
      <w:r>
        <w:rPr>
          <w:color w:val="000000"/>
          <w:szCs w:val="28"/>
          <w:lang w:val="en-US"/>
        </w:rPr>
        <w:t>MS</w:t>
      </w:r>
      <w:r>
        <w:rPr>
          <w:color w:val="000000"/>
          <w:szCs w:val="28"/>
        </w:rPr>
        <w:t>0014-01-2020-001948-09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-1560" w:leader="none"/>
          <w:tab w:val="left" w:pos="666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0 января 2021 года</w:t>
        <w:tab/>
        <w:t>город Симферополь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14 Киевского судебного района города Симферополя Республики Крым Новиков В.Р. (295017, Республика Крым, город Симферополь, ул. Киевская дом 55/2), рассмотрев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 xml:space="preserve"> … </w:t>
      </w:r>
      <w:r>
        <w:rPr>
          <w:color w:val="000000"/>
          <w:sz w:val="28"/>
          <w:szCs w:val="28"/>
        </w:rPr>
        <w:t>года рождения, уроженца …, водительское удостоверение … выдано … года в …, зарегистрированного по адресу: …, привлекаемого к административной ответственности, предусмотренной ч.4 статьи 12.15 КоАП РФ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 с т а н о в и л 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гласно протоколу об административном правонарушении … от … года, составленному старшим инспектором ДПС ОРДПС ОМВД России по Темрюкскому району …. … года около 22 часов 30 минут на автодороге … управлял автомобилем и при повороте налево выехал на полосу, предназначенную для встречного движения, при этом пересек сплошную линию разметки, которая разделяет встречные полосы транспорта, чем нарушил п.1.3 и 8.6 ПДД Р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. в судебное заседание не явился, о времени и месте рассмотрения дела извещен надлежащим образом, о причине неявки мировому судье не сообщил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материалы дела об административном правонарушении, обозрев видеозапись, прихожу к следующим выводам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Частью 4 </w:t>
      </w:r>
      <w:r>
        <w:rPr>
          <w:rStyle w:val="Snippetequal"/>
          <w:bCs/>
          <w:color w:val="000000"/>
          <w:sz w:val="28"/>
          <w:szCs w:val="28"/>
        </w:rPr>
        <w:t xml:space="preserve">статьи 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</w:rPr>
          <w:t xml:space="preserve">12.15 </w:t>
        </w:r>
      </w:hyperlink>
      <w:r>
        <w:rPr>
          <w:color w:val="000000"/>
          <w:sz w:val="28"/>
          <w:szCs w:val="28"/>
          <w:shd w:fill="FFFFFF" w:val="clear"/>
        </w:rPr>
        <w:t>КоАП РФ установлена административная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 </w:t>
      </w:r>
      <w:r>
        <w:rPr>
          <w:rStyle w:val="Snippetequal"/>
          <w:bCs/>
          <w:color w:val="000000"/>
          <w:sz w:val="28"/>
          <w:szCs w:val="28"/>
        </w:rPr>
        <w:t>стать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 1.3 ПДД РФ, </w:t>
      </w:r>
      <w:r>
        <w:rPr>
          <w:rFonts w:eastAsia="Calibri"/>
          <w:color w:val="000000"/>
          <w:sz w:val="28"/>
          <w:szCs w:val="28"/>
        </w:rPr>
        <w:t>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Пунктом 8.6 ПДД РФ предусмотрено, что п</w:t>
      </w:r>
      <w:r>
        <w:rPr>
          <w:rFonts w:eastAsia="Calibri"/>
          <w:sz w:val="28"/>
          <w:szCs w:val="28"/>
        </w:rPr>
        <w:t>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пункту 9.1(1) ПДД РФ, </w:t>
      </w:r>
      <w:r>
        <w:rPr>
          <w:rFonts w:eastAsia="Calibri"/>
          <w:color w:val="000000"/>
          <w:sz w:val="28"/>
          <w:szCs w:val="28"/>
        </w:rPr>
        <w:t xml:space="preserve">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разметкой 1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разметкой 1.11</w:t>
        </w:r>
      </w:hyperlink>
      <w:r>
        <w:rPr>
          <w:rFonts w:eastAsia="Calibri"/>
          <w:color w:val="000000"/>
          <w:sz w:val="28"/>
          <w:szCs w:val="28"/>
        </w:rPr>
        <w:t>, прерывистая линия которой расположена сле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ункту 1.1 Приложения №2 к ПДД РФ, </w:t>
      </w:r>
      <w:r>
        <w:rPr>
          <w:rFonts w:eastAsia="Calibri"/>
          <w:color w:val="000000"/>
          <w:sz w:val="28"/>
          <w:szCs w:val="28"/>
        </w:rPr>
        <w:t>горизонтальная разметка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На видеозаписи зафиксирован факт совершения лицом, в отношении которого разрешается вопрос о привлечении к административному правонарушению, управлявшим транспортным средством «Шкода» с государственным регистрационным знаком В 382 КМ 82 маневра «поворот налево» с выездом на полосу, предназначенную для встречного движения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кт совершения ... административного правонарушения, предусмотренного ч.4 ст.12.15 КоАП РФ, подтверждается совокупностью собранных по делу доказательств: протоколом об административном правонарушении … от … г.; схемой организации дорожного движения на участке, на котором зафиксировано правонарушение, видеозаписью, на которой зафиксировано совершение водителем …. </w:t>
      </w:r>
      <w:r>
        <w:rPr>
          <w:color w:val="000000"/>
          <w:sz w:val="28"/>
          <w:szCs w:val="28"/>
          <w:shd w:fill="FFFFFF" w:val="clear"/>
        </w:rPr>
        <w:t>маневра «поворот налево» с выездом на полосу, предназначенную для встречного движ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се указанные доказательства получены с соблюдением установленного законом порядка, отвечают требованиям относимости, допустимости и 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и назначении административного наказания, мировой судья учитывает характер совершенного административного правонарушения, данные о личности виновного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ягчающих или отягчающих административную ответственность обстоятельств при рассмотрении дела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ч.4 ст.12.15, 29.7-29.11 КоАП РФ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 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 подвергнуть его административному наказанию в виде административного штрафа в размере 5 000 (пяти тысяч)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штраф должен быть у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Получатель УФК по Краснодарскому краю (Отдел МВД России по Темрюкскому району); наименование банка: Южное ГУ Банка России по Краснодарскому краю; КПП 235201001; ИНН 2352016535; ОКТМО 03651101; номер счета 40101810300000010013, БИК 040349001; КБК 18811601123010001140; УИН 18810423200530016838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ъяснить, что </w:t>
      </w:r>
      <w:r>
        <w:rPr>
          <w:rFonts w:eastAsia="Calibri"/>
          <w:sz w:val="28"/>
          <w:szCs w:val="28"/>
        </w:rPr>
        <w:t>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8222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</w:t>
        <w:tab/>
        <w:t>Новиков В.Р.</w:t>
      </w:r>
    </w:p>
    <w:sectPr>
      <w:headerReference w:type="default" r:id="rId6"/>
      <w:headerReference w:type="first" r:id="rId7"/>
      <w:type w:val="nextPage"/>
      <w:pgSz w:w="11906" w:h="16838"/>
      <w:pgMar w:left="1418" w:right="424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15/" TargetMode="External"/><Relationship Id="rId3" Type="http://schemas.openxmlformats.org/officeDocument/2006/relationships/hyperlink" Target="consultantplus://offline/ref=99736E0F360A8B596BCF46683DABD073941FB82DDBFD796BC57136DC83EBD41A69188D3B39E4C64963B3A13DDFD9C5D55CDDCA4840N0lCI" TargetMode="External"/><Relationship Id="rId4" Type="http://schemas.openxmlformats.org/officeDocument/2006/relationships/hyperlink" Target="consultantplus://offline/ref=99736E0F360A8B596BCF46683DABD073941FB82DDBFD796BC57136DC83EBD41A69188D3B39E0C64963B3A13DDFD9C5D55CDDCA4840N0lCI" TargetMode="External"/><Relationship Id="rId5" Type="http://schemas.openxmlformats.org/officeDocument/2006/relationships/hyperlink" Target="consultantplus://offline/ref=99736E0F360A8B596BCF46683DABD073941FB82DDBFD796BC57136DC83EBD41A69188D3C30E2C64963B3A13DDFD9C5D55CDDCA4840N0lC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