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024/14/2021</w:t>
      </w:r>
    </w:p>
    <w:p>
      <w:pPr>
        <w:pStyle w:val="Heading"/>
        <w:ind w:left="5805" w:hanging="0"/>
        <w:jc w:val="right"/>
        <w:rPr/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0-001982-04</w:t>
      </w:r>
    </w:p>
    <w:p>
      <w:pPr>
        <w:pStyle w:val="Heading"/>
        <w:ind w:left="-567" w:firstLine="567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4 Киевского судебного района города Симферополя Республики Крым Новиков В.Р. (г. Симферополь, ул. Киевская 55/2), с участием представителя ТСН «Киевская 7-Б», рассмотрев дело об административном правонарушении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ищества собственников недвижимости «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ГРН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ата регистр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ного по адресу…, привлекаемого к административной ответственности, предусмотренной ч.1 статьи 19.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токолу об административном правонарушении от … года №…, составленному заведующим отделом жилищного надзора, аналитической работы и подготовки отчётной документации, государственным жилищным инспектором Республики Крым ..., инспекцией по жилищному надзору Республики Крым в соответствии с приказом №… от … была проведена внеплановая выездная проверка выполнения ТСН «…» предписания №… от …. По результатам внеплановой выездной проверки составлен акт проверки органом государственного контроля (надзора), органом муниципального контроля юридического лица, индивидуального предпринимателя №.. от …, согласно которому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кт №1 предписания не выполнен –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момент проведения проверки … с выездом на место (МКД №…, ул. …) и осмотра подвального помещения в МКД (собственник – ООО «…») ТСН «…» меры по проведению ремонта устранению течи из общедомового стояка водоотведения (канализации) и замены аварийного участка стояка водоотведения собственными силами либо с привлечением специализированной организации осуществляющей аварийно-диспетчерское обслуживание многоквартирного до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принят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чь стоков на момент проведения проверки продолжается. В помещении подвала на стене и частично на потолке имеются следы протечки. Плита перекрытия между 1 этажом МКД - помещение санузла Аптеки и подвальным помещением собственником, которого является ООО «…», в месте прохождения общего стояка водоотведения влажная. Труба стояка водоотведения влажная. Пол помещения под стояком водоотведения сыро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№2 предписания инспекции не выполнен – ТСН «…» информация в Инспекцию по жилищному надзору Республики Крым о выполнении предписания №… от … не представлена. ТСН «…» в соответствии с п.13 Приказа Инспекции по жилищному надзору Республики Крым №… от … копия договора со специализированной организацией на аварийно-диспетчерское обслуживание многоквартирного дома не представле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ТСН «…» в судебном заседании вину в совершении правонарушения не признал, однако в случае, если мировой судья признает товарищество виновным в совершении административного правонарушения, просил ограничиться наказанием в виде предупреждения. Пояснил, что Товарищество вело переписку с собственником помещения, в котором согласно предписанию необходимо было выполнить определенные работы, с целью получить доступ к объекту ремонта, однако переговоры успехом не увенчались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, составившее протокол об административном правонарушении в судебное заседание не явилось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слушав представителя ТСН «…», изучив материалы дела, мировой судья приходит к следующим вывода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асти 1 статьи 19.5 КоАП РФ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спекцией по жилищному надзору РК в адрес ТСН «…» было выдано предписание №…, согласно которому товарищество в срок по … года обязано принять меры по проведению ремонта (замены) аварийного участка стояка водоотведения в межэтажной плите перекрытия между подвальным помещением, принадлежащим ООО «…» и помещением санузла на 1 этаже в Аптеке и представить информацию о выполнении в Инспек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Инспекции по жилищному надзору РК от …. года №… решено провести проверку в отношении ТСН «…» с целью проверки исполнения предписания от … года №…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риказа была направлена в адрес Товарищества заказным письмом с уведомлением с идентификатором №… и получено им …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с … по … года уполномоченными должностным лицом Инспекции по жилищному надзору РК была проведена проверка исполнения указанного предписания, по результатам которой был составлен Акт №… от …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указанному Акту, пу</w:t>
      </w:r>
      <w:r>
        <w:rPr>
          <w:rFonts w:cs="Times New Roman" w:ascii="Times New Roman" w:hAnsi="Times New Roman"/>
          <w:color w:val="000000"/>
          <w:sz w:val="28"/>
          <w:szCs w:val="28"/>
        </w:rPr>
        <w:t>нкт №… предписания не был выполнен – на момент проведения проверки … с выездом на место (МКД № …, ул. …, г. Симферополь) и осмотра подвального помещения в МКД (собственник - ООО «…») ТСН «…» меры по проведению ремонта устранению течи стоков из общедомового стояка водоотведения (канализации) и замены аварийного участка стояка водоотведения собственными силами либо с привлечением специализированной организации осуществляющей аварийно-диспетчерское обслуживание многоквартирного дома не приняты. Течь стоков на момент проведения проверки продолжается. В помещении подвала на стене и частично на потолке имеются следы протечки. Плита перекрытия между 1-м этажом МКД - помещение санузла Аптеки и подвальным помещением, собственником которого является ООО «…», в месте прохождения общего стояка водоотведения – влажная. Труба стояка водоотведения влажная. Пол помещения под стояком водоотведения сырой. Пункт №2 предписания Инспекции также не выполнен – ТСН «…» информация в Инспекцию по жилищному надзору Республики Крым о выполнении предписания №.. от … не представл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Акта проверки от … года и уведомления о времени и месте составления протокола об административном правонарушении были направлены в адрес ТСН «…» заказным письмом с уведомлением и вручены …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ью 1 статьи 19.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ыражается в невыполнении в установленный срок законного предписания органа (должностного лица), осуществляющего государственный надзор (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лучае, если законность предписания административного органа не являлась предметом судебной проверки в ином судебном порядке, его законность подлежит проверке при назначении административного наказания, поскольку административная ответственность должностного лица организации п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части 1 статьи 19.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наступает за неисполнение только законного предписания административн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ражения представителя ТСН «…» сводятся к тому, что собственником подвального помещения МКД по ул. … самовольно переоборудован с изменением конфигурации стояк трубы канализации, а также произведена замена чугунного колена стояка на пластиковое, в связи с чем и имеет место разгерметизация тру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аясь на указанное обстоятельство, представитель ТСН «… считает, что товарищество не было обязано производить ремонт и обслуживание указанного стояка, относящегося к общедомовому имущест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редставитель Товарищества пояснил, что собственник помещения, в котором находится канализационный стояк, подлежащий ремонту согласно предписанию, ограничивает доступ в помещение, что подтверждается представленной мировому судье переписк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Товарищество в связи с несогласием с требованиями Предписания от …. года подало в Арбитражный суд Республики Крым заявление о его оспаривании, судебное заседание назначено на …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асти 2 статьи 162 ЖК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пункте 6 части 2 статьи 1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либо в случае, предусмотренно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4 статьи 16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5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стью 1 статьи 135 ЖК РФ предусмотрено, чт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вариществом собственников жилья признается вид товариществ собственников недвижимости,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и 2 статьи 13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в соответствии с настоящим Кодексом помещениями в данных многоквартирных домах или данными жилыми домами, за исключением случаев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5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х-либо доказательств в обоснование своих возражений по поводу отсутствия обязанности ремонтировать и обслуживать стояк канализации, указанный в предписании от … года, представителем ТСН «…» мировому судье не представл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редставитель ТСН «…» пояснил, что первичной технической документации на указанный канализационный стояк, подтверждающей, что собственником подвального помещения самовольно изменена конфигурация стояка, товарищество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едставленному представителем ТСН «…» Акту обследования места аварии от … года, утвержденного председателем правления Товарищества, 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ссия в составе представителя управляющей организации, представителя собственника поврежденного нежилого помещения ООО «…» произвела обследование нежилого помещения, расположенного в техническом подполье под квартирами №№… дома №.., по ул. …, принадлежащего ООО «…», а также вышерасположенного нежилого помещения принадлежащего ИП …. с целью выяснения причин аварии и описания повреждений помещения, вызванных авар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ой на месте установлено, что на потолке и стенах нежилого помещения присутствуют потеки и разводы черного и рыжего цвета. Доступ к общедомовым коммуникациям для установления точной причины повреждений отсутствует. Коммуникации наглухо, без смотровых окон зашиты гипсокартонными плитами. В помещении выполнена перепланировка и переоборудование с переносом общедомовых труб холодного, горячего водоснабжения и отопления. Вероятнее всего, нарушилась герметичность чугунного канализационного стояка в месте углового перехода в пластиковый канализационный лежак. Состояние канализационного чугунного стояка, по осмотру на вышерасположенных этажах нормальное. Нарушений герметичности труб нет, явные подтеки, разводы, мокрые места не наблюдаются. В осмотренном нежилом помещении полностью отсутствуют ревизионные отверстия для проведения профилактических мероприятий на общедомовых коммуникациях. В результате многолетней, 25 летней, эксплуатации в канализационных трубопроводах образовался большой слой закоксовавшихся отложений, очистка которых технически невозможна. Как следствие - засор канализации и ее прорыв в местах соединения и перехо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едставленному представителем ТСН «…» письму ООО «…» в адрес председателя Товарищества от … года, в ответ на письмо Товарищества, Общество сообщает, что в рабочее время с 08-00 до 16-30 предлагает исполнить требования, изложенные в предписании Инспекции по жилищному надзору РК, а также о состоявшемся демонтаже гипсокартонного короба и обеспечении доступа к подвальным помеще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 мировой судья приходит к выводу о законности предписания от … года, выданного в адрес ТСН …» и наличии объективной возможности его исполнения в установленный в нем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подачи ТСН «…» … года искового заявления в Арбитражный суд Республики Крым об оспаривании указанного предписания, сам по себе не является основанием для признания его незако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требования Предписания, ТСН «…» не исполнены, что образует состав административного правонарушения, предусмотренный ч.1 статьи 19.5 КоАП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а ТСН «…» в совершении указанного правонарушения подтверждается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… от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исанием от … года №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о проведении внеплановой выездной проверки юридического лица от …№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от … года №…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ТСН «…» в совершении административного правонарушения, предусмотренного ч.1 ст.19.5 КоАП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й о наличии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СН «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тоятельствах в материалах дел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читает, что назначение наказания в виде административного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СН «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огичных правонарушений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ст. 4.1, ч. 1 ст. 19.5, 23.1, 29.7, 29.9-29.11 КоАП РФ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ищество собственников недвижимости «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наказание в виде административного штрафа в размере 10 000 (десять тысяч) рублей.</w:t>
      </w:r>
    </w:p>
    <w:p>
      <w:pPr>
        <w:pStyle w:val="Style20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оплачен не позднее 60 дней со дня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лучатель платежа - </w:t>
      </w:r>
      <w:r>
        <w:rPr>
          <w:rFonts w:cs="Times New Roman" w:ascii="Times New Roman" w:hAnsi="Times New Roman"/>
          <w:color w:val="000000"/>
          <w:sz w:val="28"/>
          <w:szCs w:val="28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л/с </w:t>
      </w:r>
      <w:r>
        <w:rPr>
          <w:rFonts w:cs="Times New Roman" w:ascii="Times New Roman" w:hAnsi="Times New Roman"/>
          <w:color w:val="000000"/>
          <w:sz w:val="28"/>
          <w:szCs w:val="28"/>
        </w:rPr>
        <w:t>04752203230 в УФК по Республике Кры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ИНН - </w:t>
      </w:r>
      <w:r>
        <w:rPr>
          <w:rFonts w:cs="Times New Roman" w:ascii="Times New Roman" w:hAnsi="Times New Roman"/>
          <w:color w:val="000000"/>
          <w:sz w:val="28"/>
          <w:szCs w:val="28"/>
        </w:rPr>
        <w:t>9102013284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КПП - </w:t>
      </w:r>
      <w:r>
        <w:rPr>
          <w:rFonts w:cs="Times New Roman" w:ascii="Times New Roman" w:hAnsi="Times New Roman"/>
          <w:color w:val="000000"/>
          <w:sz w:val="28"/>
          <w:szCs w:val="28"/>
        </w:rPr>
        <w:t>91020100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казначейский счет 40102810645370000035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Казначейский счет 0310064335000001750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БИК - </w:t>
      </w:r>
      <w:r>
        <w:rPr>
          <w:rFonts w:cs="Times New Roman" w:ascii="Times New Roman" w:hAnsi="Times New Roman"/>
          <w:color w:val="000000"/>
          <w:sz w:val="28"/>
          <w:szCs w:val="28"/>
        </w:rPr>
        <w:t>013510002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Сводного реестра 35220323;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КТМО - 35701000; КБК – </w:t>
      </w:r>
      <w:r>
        <w:rPr>
          <w:rFonts w:cs="Times New Roman" w:ascii="Times New Roman" w:hAnsi="Times New Roman"/>
          <w:sz w:val="28"/>
          <w:szCs w:val="28"/>
        </w:rPr>
        <w:t>828 1 16 01193 01 0005 140</w:t>
      </w:r>
      <w:r>
        <w:rPr>
          <w:rFonts w:cs="Times New Roman" w:ascii="Times New Roman" w:hAnsi="Times New Roman"/>
          <w:color w:val="000000"/>
          <w:sz w:val="28"/>
          <w:szCs w:val="28"/>
        </w:rPr>
        <w:t>; Наименование банка: Отделение Республика Крым Банка России//УФК по Республике Крым г. Симферополь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0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ю об оплате штрафа необходимо пред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отивированное постановление составлено 25.01.2021 год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9"/>
      <w:headerReference w:type="first" r:id="rId10"/>
      <w:type w:val="nextPage"/>
      <w:pgSz w:w="11906" w:h="16838"/>
      <w:pgMar w:left="1134" w:right="42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D71656814BE6B27001DDFE58EACDD9EE09A4C6513D02F408EF88072CEF7D894FD02EF711171E125D2A511F46B6849ABE2B139AE26NCL9M" TargetMode="External"/><Relationship Id="rId3" Type="http://schemas.openxmlformats.org/officeDocument/2006/relationships/hyperlink" Target="consultantplus://offline/ref=87CD71656814BE6B27001DDFE58EACDD9EE09A4C6513D02F408EF88072CEF7D894FD02EF711171E125D2A511F46B6849ABE2B139AE26NCL9M" TargetMode="External"/><Relationship Id="rId4" Type="http://schemas.openxmlformats.org/officeDocument/2006/relationships/hyperlink" Target="consultantplus://offline/ref=7382AFCA8B923C1837052CF4EEB35716604BA68C7C336ED9A1969E6CF4DA604AF81162363687E2D4FADBCAB33B06724C38DFF640BAE0FB86h1P3O" TargetMode="External"/><Relationship Id="rId5" Type="http://schemas.openxmlformats.org/officeDocument/2006/relationships/hyperlink" Target="consultantplus://offline/ref=7382AFCA8B923C1837052CF4EEB35716604BA68C7C336ED9A1969E6CF4DA604AF81162363687E3DFFCDBCAB33B06724C38DFF640BAE0FB86h1P3O" TargetMode="External"/><Relationship Id="rId6" Type="http://schemas.openxmlformats.org/officeDocument/2006/relationships/hyperlink" Target="consultantplus://offline/ref=7382AFCA8B923C1837052CF4EEB35716604BA68C7C336ED9A1969E6CF4DA604AF8116230328FE989AE94CBEF7D51614E3BDFF441A6hEP3O" TargetMode="External"/><Relationship Id="rId7" Type="http://schemas.openxmlformats.org/officeDocument/2006/relationships/hyperlink" Target="consultantplus://offline/ref=BFF3A84331D6E52DD6A3B6BDA9B68C263273ACEF4ABD1CC16720E3E8E086D1BA4081481E14A0C00C066921533C72F35295ABCEFEF90909B0zDQCO" TargetMode="External"/><Relationship Id="rId8" Type="http://schemas.openxmlformats.org/officeDocument/2006/relationships/hyperlink" Target="consultantplus://offline/ref=BFF3A84331D6E52DD6A3B6BDA9B68C263273ACEF4ABD1CC16720E3E8E086D1BA4081481810A8CB5C5326200F7A25E05096ABCCFFE5z0Q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