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0-001988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25/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5 января 2021 года</w:t>
        <w:tab/>
        <w:t>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и генерального директора Общества с ограниченной ответственностью «… </w:t>
      </w:r>
      <w:r>
        <w:rPr>
          <w:rStyle w:val="Style16"/>
          <w:szCs w:val="28"/>
        </w:rPr>
        <w:t xml:space="preserve">… года рождения, уроженца гор. …, ИНН …, паспорт … от …, гражданина …, зарегистрированного по адресу:…, </w:t>
      </w:r>
      <w:r>
        <w:rPr>
          <w:sz w:val="28"/>
          <w:szCs w:val="28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… …</w:t>
      </w:r>
      <w:r>
        <w:rPr>
          <w:color w:val="000000"/>
          <w:sz w:val="28"/>
          <w:szCs w:val="28"/>
        </w:rPr>
        <w:t>. представил в Межрайонную ИФНС России №9 по Республике Крым (регистрирующий орган) комплект документов для создания ООО «…». … МИФНС России №9 по Республике Крым принято решение о государственной регистрации №… … МИФНС России №9 по Республике Крым проведены проверочные мероприятия, в результате которых выявлено, что руководитель и должностные лица ООО «…» с … обнаружены не были, в связи с чем в регистрирующий орган была предоставлена заведомо ложная информация о месте нахождения Обществ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... 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ем и генеральным директором ООО «…» </w:t>
      </w:r>
      <w:r>
        <w:rPr>
          <w:color w:val="000000"/>
          <w:sz w:val="28"/>
          <w:szCs w:val="28"/>
        </w:rPr>
        <w:t xml:space="preserve">..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- протоколом об административном правонарушении №… от … года; Актами обследования адреса места нахождения юридического лица от … года; письменными пояснениями начальника Отдела безопасности АО «…» … от … года; копиями фотографий кабинета; копией договора аренды недвижимого имущества от … года; распиской о получении документов по форме … от … года; решением о создании ООО «…» от … года, заявлением по форме … о государственной регистрации юридического лица ООО «…», уставом ООО «..», решением о госрегистрации от … №…, выпиской из ЕГРЮЛ в отношении ООО «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>....</w:t>
      </w:r>
      <w:r>
        <w:rPr>
          <w:sz w:val="28"/>
          <w:szCs w:val="28"/>
        </w:rPr>
        <w:t xml:space="preserve"> 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учредителя и генерального директора Общества с ограниченной ответственностью «… </w:t>
      </w:r>
      <w:r>
        <w:rPr>
          <w:rStyle w:val="Style16"/>
          <w:rFonts w:cs="Times New Roman" w:ascii="Times New Roman" w:hAnsi="Times New Roman"/>
          <w:szCs w:val="28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