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2010-17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031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… года рождения, урож. …, гражданина …, паспорт … от …, выдан …., зарегистрированного по адресу: …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ст.15.5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, являясь генеральным директором ООО «…», не представил в ИФНС России по Бахчисарайскому району в установленный законодательством о налогах и сборах срок </w:t>
      </w:r>
      <w:r>
        <w:rPr>
          <w:rFonts w:cs="Times New Roman" w:ascii="Times New Roman" w:hAnsi="Times New Roman"/>
          <w:color w:val="800000"/>
          <w:sz w:val="28"/>
          <w:szCs w:val="28"/>
        </w:rPr>
        <w:t>налоговую декларацию по водному налогу за 2 квартал 2020 года, чем нарушил п.2 ст. 333.14, п.1 ст.333.15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Генеральный директор ООО 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800000"/>
          <w:sz w:val="28"/>
          <w:szCs w:val="28"/>
        </w:rPr>
        <w:t>в судебное заседание не явился, о слушании дела извещен надлежаще, о причинах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2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К РФ установлено, что налогоплательщики обязаны представлять в налоговый орган по месту учета налоговые декларации, если такая обязанность предусмотрена законодательством о налогах и сборах. Аналогичн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8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К РФ установлено, что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333.11 НК РФ, налоговым периодом по водному налогу признается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 333.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К РФ налогоплательщики водного налога в срок, установленный для уплаты налога, представляют налоговую декларацию в налоговый орган по местонахождению объекта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Налоговая декларация по водному налогу за 2 квартал 2020 года была подана в налоговый орган средствами телекоммуникационной связи 20.08.2020 года, тогда как предельный срок ее предоставления – 20.07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color w:val="800000"/>
          <w:sz w:val="28"/>
          <w:szCs w:val="28"/>
        </w:rPr>
        <w:t>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.. в совершении указанного правонарушения подтверждается совокупностью собранных по делу доказательст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800000"/>
          <w:sz w:val="28"/>
          <w:szCs w:val="28"/>
        </w:rPr>
        <w:t>протоколом об административном правонарушении № … от … года; выпиской … в отношении ООО «</w:t>
      </w:r>
      <w:r>
        <w:rPr>
          <w:rFonts w:cs="Times New Roman" w:ascii="Times New Roman" w:hAnsi="Times New Roman"/>
          <w:sz w:val="28"/>
          <w:szCs w:val="28"/>
        </w:rPr>
        <w:t>Органик-продукт Крым</w:t>
      </w:r>
      <w:r>
        <w:rPr>
          <w:rFonts w:cs="Times New Roman" w:ascii="Times New Roman" w:hAnsi="Times New Roman"/>
          <w:color w:val="800000"/>
          <w:sz w:val="28"/>
          <w:szCs w:val="28"/>
        </w:rPr>
        <w:t>»; сведениями из ЕГРЮ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ранее не привлекавшего к административном ответственности за нарушения законодательства о налогах и сбор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15.5,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 Общества с ограниченной ответственностью «…»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.5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ему наказание в виде предупрежд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>Новиков В.Р.</w:t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A9D62B9A892CCAC2FACAADD1C992BB8155E958DA6949604346A0A98AA459EB0D11387B7930BF92D9A63634751425F4E7FE400B3wEy3M" TargetMode="External"/><Relationship Id="rId3" Type="http://schemas.openxmlformats.org/officeDocument/2006/relationships/hyperlink" Target="consultantplus://offline/ref=119A9D62B9A892CCAC2FACAADD1C992BB8155E958DA6949604346A0A98AA459EB0D11380B5980BF92D9A63634751425F4E7FE400B3wEy3M" TargetMode="External"/><Relationship Id="rId4" Type="http://schemas.openxmlformats.org/officeDocument/2006/relationships/hyperlink" Target="consultantplus://offline/ref=119A9D62B9A892CCAC2FACAADD1C992BB8145B9489A0949604346A0A98AA459EB0D11383B2900BF92D9A63634751425F4E7FE400B3wEy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