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/>
      </w:pPr>
      <w:r>
        <w:rPr>
          <w:szCs w:val="28"/>
        </w:rPr>
        <w:t>УИД 91М</w:t>
      </w:r>
      <w:r>
        <w:rPr>
          <w:szCs w:val="28"/>
          <w:lang w:val="en-US"/>
        </w:rPr>
        <w:t>S</w:t>
      </w:r>
      <w:r>
        <w:rPr>
          <w:szCs w:val="28"/>
        </w:rPr>
        <w:t>0014-01-2020-002025-69</w:t>
      </w:r>
    </w:p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05-0039/14/2021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с участием …., рассмотрев дело об административном правонарушении в отношении: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…»</w:t>
      </w:r>
      <w:r>
        <w:rPr>
          <w:rFonts w:cs="Times New Roman" w:ascii="Times New Roman" w:hAnsi="Times New Roman"/>
          <w:b/>
          <w:sz w:val="28"/>
          <w:szCs w:val="28"/>
        </w:rPr>
        <w:t xml:space="preserve"> … </w:t>
      </w:r>
      <w:r>
        <w:rPr>
          <w:rFonts w:cs="Times New Roman" w:ascii="Times New Roman" w:hAnsi="Times New Roman"/>
          <w:color w:val="000000"/>
          <w:sz w:val="28"/>
          <w:szCs w:val="28"/>
        </w:rPr>
        <w:t>… года рождения, урож. …., гражданки …, паспорт …, зарегистрированной по адресу: ….</w:t>
      </w:r>
      <w:r>
        <w:rPr>
          <w:rStyle w:val="Data2"/>
          <w:rFonts w:cs="Times New Roman" w:ascii="Times New Roman" w:hAnsi="Times New Roman"/>
          <w:sz w:val="28"/>
          <w:szCs w:val="28"/>
        </w:rPr>
        <w:t>, привлекаемой к административной ответственности за совершение правонарушения, предусмотренного частью 1 статьи 15.33.2 КоАП РФ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, являясь </w:t>
      </w:r>
      <w:r>
        <w:rPr>
          <w:rFonts w:cs="Times New Roman" w:ascii="Times New Roman" w:hAnsi="Times New Roman"/>
          <w:sz w:val="28"/>
          <w:szCs w:val="28"/>
        </w:rPr>
        <w:t>директором ООО «….»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и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апрел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м нарушила требования п. 2.2 ст. 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7-ФЗ «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... в судебном заседании вину в совершении правонарушения не признала, пояснив, что в связи с введением ограничений, связанных с пандемией коронавируса, не имела возможности подать отчетную документацию в установленный законом срок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..., 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01.01.2021 года статья 15.33.2 КоАП изложена в новой редакции и состоит из 2-х частей, которые разграничивают составы изложенного в ней правонарушения по подведомственности судам и федеральному органу </w:t>
      </w:r>
      <w:r>
        <w:rPr>
          <w:rFonts w:cs="Times New Roman" w:ascii="Times New Roman" w:hAnsi="Times New Roman"/>
          <w:sz w:val="28"/>
          <w:szCs w:val="28"/>
        </w:rPr>
        <w:t>исполнительной власти, осуществляющему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закон в новой редакции </w:t>
      </w:r>
      <w:r>
        <w:rPr>
          <w:rFonts w:cs="Times New Roman" w:ascii="Times New Roman" w:hAnsi="Times New Roman"/>
          <w:sz w:val="28"/>
          <w:szCs w:val="28"/>
        </w:rPr>
        <w:t>улучшает положение лица, совершившего административное правонарушение, в связи с чем имеет обратную силу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2 статьи 11 Федерального Закона № 27-ФЗ «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8"/>
          <w:szCs w:val="28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о форме СЗВ-М за апрель 2020 года представлены ООО </w:t>
      </w:r>
      <w:r>
        <w:rPr>
          <w:rFonts w:cs="Times New Roman" w:ascii="Times New Roman" w:hAnsi="Times New Roman"/>
          <w:sz w:val="28"/>
          <w:szCs w:val="28"/>
        </w:rPr>
        <w:t>«…» посредством телекоммуникационных каналов связи в органы Пенсионного фонда 25.05.2020 года, при сроке предоставления сведений не позднее 15.05.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Возражения ... о том, что она не имела возможности представить отчетность в установленный законом срок подлежат отклонению в част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, Указами Президента России в период с 30.03.2020 года по 08.05.2020 года 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санитарно-эпидемиологическ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агополуч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еления на территории Российской Федерации были установлены нерабочие дн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хран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работниками заработной платы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Указом Главы Республики Крым от 17.03.2020 N 63-У с изменениями, внесенными серией последующих Указов, с 3 апреля 2020 года по 17 мая 2020 года обязано иных граждан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ухода за недееспособными, ограниченно дееспособными лицами или лицами, нуждающимися в постоянном постороннем уходе, находящимися на иждивении (при наличии справки об опеке, патронаже), доставки волонтерами (при наличии справки, выданной Государственным комитетом молодежной политики Республики Крым) товаров первой необходимости гражданам в возрасте старше 65 лет и гражданам, имеющим заболевания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Указу, необходимости осуществления гражданами безотлагательных действий с личным присутствием, а также следования адвоката к месту оказания юридической помощи в случае, если отложение следственных действий или судебного разбирательства не представляется возможным (при наличии удостоверения адвоката и (или) ордера), следования к ближайшему месту приобретения товаров, работ, услуг, реализация которых не ограничена в соответствии с настоящим Указом, выгула домашних животных на расстоянии, не превышающем 100 метров от места проживания (пребывания), выноса бытовых отходов до ближайшего места их накопления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Начиная с … года ограничения, связанные с деятельностью предприятия ООО «..», которое занимается основным видом деятельности «61.10 Деятельность в области связи на базе проводных технологий», были сняты, его работники, в том числе директор Леонова А.А. имели возможность осуществлять свою трудовую деятельность в режиме обычного рабочего времени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ведения, предусмотренные пунктом 2.2 статьи 11 Федерального Закона № 27-ФЗ были поданы в органы Пенсионного фонда России лишь через 7 дней после снятия ограничений на деятельность предприятия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правонарушения и вина директора ООО </w:t>
      </w:r>
      <w:r>
        <w:rPr>
          <w:rFonts w:cs="Times New Roman" w:ascii="Times New Roman" w:hAnsi="Times New Roman"/>
          <w:sz w:val="28"/>
          <w:szCs w:val="28"/>
        </w:rPr>
        <w:t xml:space="preserve">«…» </w:t>
      </w:r>
      <w:r>
        <w:rPr>
          <w:rFonts w:cs="Times New Roman" w:ascii="Times New Roman" w:hAnsi="Times New Roman"/>
          <w:sz w:val="28"/>
          <w:szCs w:val="28"/>
        </w:rPr>
        <w:t>... подтверждается совокупностью доказательств, имеющихся в материалах дела: - протоколом об административном правонарушении №… от … года; выпиской из ЕГРЮЛ, содержащей сведения о юридическом лице; копией страницы экрана АРМ Приема ПФР о получении сведений о застрахованных лицах по форме СЗВ-М за апрель 2020 года в отношении ООО «</w:t>
      </w:r>
      <w:r>
        <w:rPr>
          <w:rFonts w:cs="Times New Roman" w:ascii="Times New Roman" w:hAnsi="Times New Roman"/>
          <w:sz w:val="28"/>
          <w:szCs w:val="28"/>
        </w:rPr>
        <w:t>….»</w:t>
      </w:r>
      <w:r>
        <w:rPr>
          <w:rFonts w:cs="Times New Roman" w:ascii="Times New Roman" w:hAnsi="Times New Roman"/>
          <w:sz w:val="28"/>
          <w:szCs w:val="28"/>
        </w:rPr>
        <w:t>; извещением о доставке сведений … года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по ст. 15.33.2 КоАП РФ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1 статьи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….»</w:t>
      </w:r>
      <w:r>
        <w:rPr>
          <w:rFonts w:cs="Times New Roman" w:ascii="Times New Roman" w:hAnsi="Times New Roman"/>
          <w:b/>
          <w:sz w:val="28"/>
          <w:szCs w:val="28"/>
        </w:rPr>
        <w:t xml:space="preserve"> …. </w:t>
      </w:r>
      <w:r>
        <w:rPr>
          <w:rFonts w:eastAsia="Arial Unicode MS"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астью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и назначить ей административное наказание в виде административного штрафа в размере 300 (триста) рублей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о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получатель платежа - УФК по Республике Крым (Государственное учреждение – Отделение Пенсионного фонда Российской Федерации по Республике Крым л/с 04754П95020), р/с №03100643000000017500; Банк получателя: Отделение Республика Крым Банка России//УФК по Республике Крым г.Симферополь; БИК 013510002; ОКТМО 35701000; ИНН 7706808265; КПП 910201001; корреспондентский счет: 40102810645370000035; КБК – </w:t>
      </w:r>
      <w:r>
        <w:rPr>
          <w:sz w:val="28"/>
          <w:szCs w:val="28"/>
        </w:rPr>
        <w:t>392 1 16 01230 0 60000 140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будет взыскана в принудительном порядке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7.01.2021 года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Мировой судья:</w:t>
        <w:tab/>
        <w:t>Новиков В.Р.</w:t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60570F0C36E4A1583DF5046F635D5D574991E965452B1C41B0600C18A2AB466DBECB9E158EF58102401BD744F0C31090E402573E9BE4AE14X777L" TargetMode="External"/><Relationship Id="rId4" Type="http://schemas.openxmlformats.org/officeDocument/2006/relationships/hyperlink" Target="consultantplus://offline/ref=60570F0C36E4A1583DF5046F635D5D574993ED6E4B281C41B0600C18A2AB466DBECB9E1D8FF4810E1D41C740B9941A8CE31D493D85E4XA7FL" TargetMode="External"/><Relationship Id="rId5" Type="http://schemas.openxmlformats.org/officeDocument/2006/relationships/hyperlink" Target="http://www.consultant.ru/document/Cons_doc_LAW_9839/" TargetMode="External"/><Relationship Id="rId6" Type="http://schemas.openxmlformats.org/officeDocument/2006/relationships/hyperlink" Target="consultantplus://offline/ref=F612071E769B08CF576E24E82173186711B8C3718AD7EF362BD6C53DE4A2DFC91B4FC96ECE85D878FF5A4C02FEF4FD5FFF971DB1AEE6F9FEsBXDO" TargetMode="External"/><Relationship Id="rId7" Type="http://schemas.openxmlformats.org/officeDocument/2006/relationships/hyperlink" Target="consultantplus://offline/ref=F612071E769B08CF576E24E82173186711BBC1748CD4EF362BD6C53DE4A2DFC91B4FC96DCE86D329AB154D5EB8A6EE5DF9971FB0B2sEX5O" TargetMode="External"/><Relationship Id="rId8" Type="http://schemas.openxmlformats.org/officeDocument/2006/relationships/hyperlink" Target="consultantplus://offline/ref=0A51F4D33FD3432EAC82AA4A1C072B97B76F4FC1E54588F0CCACA9757FFCDE80BF30B061C0CD0E9D3CAF1A04A0DC6AD22E1BC2118EEF20E0CCA06AC7m8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