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05-0042/14/2021</w:t>
      </w:r>
    </w:p>
    <w:p>
      <w:pPr>
        <w:pStyle w:val="Heading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№30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48-01-2020-005195-79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66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января 2021 года</w:t>
        <w:tab/>
        <w:t>город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4 Киевского судебного района г. Симферополя Республики Крым Новиков В.Р. (г. Симферополь, ул. Киевская д. 55/2), с участием лица, в отношении которого разрешается вопрос о привлечении к административной ответственности – ..., рассмотрев дело об административном правонарушении в отношении </w:t>
      </w:r>
      <w:r>
        <w:rPr>
          <w:b/>
          <w:sz w:val="27"/>
          <w:szCs w:val="27"/>
        </w:rPr>
        <w:t xml:space="preserve">… </w:t>
      </w:r>
      <w:r>
        <w:rPr>
          <w:sz w:val="27"/>
          <w:szCs w:val="27"/>
        </w:rPr>
        <w:t>… года рождения, уроженца …, паспорт  …, …, со слов работающего .., зарегистрированного по адресу: …, со слов проживающего по адресу …, привлекаемого к административной ответственности, предусмотренной ч. 4 статьи 12.15 КоАП РФ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гласно протоколу об административном правонарушении … от … года, составленному старшим инспектором ДПС ОСРДПС ГИБДД УМВД России по Астраханской области Терёшкин С.В. … года около …часов …минут на автодороге … …км управлял автомобилем и произвел обгон движущегося транспортного средства в зоне действия дорожного знака 3.20 «обгон запрещен» с выездом на полосу, предназначенную для встречного движения, при наличии дорожной разметки «сплошная линия» 1.1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.. в судебном заседании вину в совершении правонарушения признал, раскаялся в содеянн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ав ..., исследовав материалы дела об административном правонарушении, обозрев видеозапись, прихожу к следующим выводам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Частью 4 </w:t>
      </w:r>
      <w:r>
        <w:rPr>
          <w:rStyle w:val="Snippetequal"/>
          <w:bCs/>
          <w:color w:val="000000"/>
          <w:sz w:val="27"/>
          <w:szCs w:val="27"/>
        </w:rPr>
        <w:t xml:space="preserve">статьи </w:t>
      </w:r>
      <w:hyperlink r:id="rId2" w:tgtFrame="_blank">
        <w:r>
          <w:rPr>
            <w:rStyle w:val="InternetLink"/>
            <w:bCs/>
            <w:color w:val="000000"/>
            <w:sz w:val="27"/>
            <w:szCs w:val="27"/>
          </w:rPr>
          <w:t xml:space="preserve">12.15 </w:t>
        </w:r>
      </w:hyperlink>
      <w:r>
        <w:rPr>
          <w:color w:val="000000"/>
          <w:sz w:val="27"/>
          <w:szCs w:val="27"/>
          <w:shd w:fill="FFFFFF" w:val="clear"/>
        </w:rPr>
        <w:t>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 </w:t>
      </w:r>
      <w:r>
        <w:rPr>
          <w:rStyle w:val="Snippetequal"/>
          <w:bCs/>
          <w:color w:val="000000"/>
          <w:sz w:val="27"/>
          <w:szCs w:val="27"/>
        </w:rPr>
        <w:t>стать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. 1.3 ПДД РФ, </w:t>
      </w:r>
      <w:r>
        <w:rPr>
          <w:rFonts w:eastAsia="Calibri"/>
          <w:color w:val="000000"/>
          <w:sz w:val="27"/>
          <w:szCs w:val="27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пункту 9.1(1) ПДД РФ, </w:t>
      </w:r>
      <w:r>
        <w:rPr>
          <w:rFonts w:eastAsia="Calibri"/>
          <w:color w:val="000000"/>
          <w:sz w:val="27"/>
          <w:szCs w:val="27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разметкой 1.1</w:t>
        </w:r>
      </w:hyperlink>
      <w:r>
        <w:rPr>
          <w:rFonts w:eastAsia="Calibri"/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</w:rPr>
          <w:t>1.3</w:t>
        </w:r>
      </w:hyperlink>
      <w:r>
        <w:rPr>
          <w:rFonts w:eastAsia="Calibri"/>
          <w:color w:val="000000"/>
          <w:sz w:val="27"/>
          <w:szCs w:val="27"/>
        </w:rPr>
        <w:t xml:space="preserve"> или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</w:rPr>
          <w:t>разметкой 1.11</w:t>
        </w:r>
      </w:hyperlink>
      <w:r>
        <w:rPr>
          <w:rFonts w:eastAsia="Calibri"/>
          <w:color w:val="000000"/>
          <w:sz w:val="27"/>
          <w:szCs w:val="27"/>
        </w:rPr>
        <w:t>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пункту 1.1 Приложения №2 к ПДД РФ, </w:t>
      </w:r>
      <w:r>
        <w:rPr>
          <w:rFonts w:eastAsia="Calibri"/>
          <w:color w:val="000000"/>
          <w:sz w:val="27"/>
          <w:szCs w:val="27"/>
        </w:rPr>
        <w:t>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 совершения ... административного правонарушения, предусмотренного ч.4 ст.12.15 КоАП РФ, подтверждается совокупностью собранных по делу доказательств: протоколом об административном правонарушении … от … г.; схемой места совершения административного правонарушения от …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 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, мировой судья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ягчающих административную ответственность обстоятельств при рассмотрении дела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ягчающим обстоятельством является признание вины и чистосердечное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Руководствуясь ч.4 ст.12.15, 29.7-29.11 КоАП РФ,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…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астью 4 статьи 12.15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не позднее 60 дней со дня вступления постановления в законную силу на следующие реквизи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лучатель УФК по Астраханской области (УМВД России по Астраханской области); КПП 301501001; ИНН 3015032610; ОКТМО 12701000; номер счета 40101810400000010009, БИК 041203001; банк получателя ГРКЦ ГУ Банка России по Астраханской области; КБК 18811601123010001140; УИН 18810430200750031008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тивированное постановление составлено 20.01.2021 года.</w:t>
      </w:r>
    </w:p>
    <w:p>
      <w:pPr>
        <w:pStyle w:val="Style18"/>
        <w:tabs>
          <w:tab w:val="clear" w:pos="708"/>
          <w:tab w:val="left" w:pos="8222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418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" TargetMode="External"/><Relationship Id="rId3" Type="http://schemas.openxmlformats.org/officeDocument/2006/relationships/hyperlink" Target="consultantplus://offline/ref=99736E0F360A8B596BCF46683DABD073941FB82DDBFD796BC57136DC83EBD41A69188D3B39E4C64963B3A13DDFD9C5D55CDDCA4840N0lCI" TargetMode="External"/><Relationship Id="rId4" Type="http://schemas.openxmlformats.org/officeDocument/2006/relationships/hyperlink" Target="consultantplus://offline/ref=99736E0F360A8B596BCF46683DABD073941FB82DDBFD796BC57136DC83EBD41A69188D3B39E0C64963B3A13DDFD9C5D55CDDCA4840N0lCI" TargetMode="External"/><Relationship Id="rId5" Type="http://schemas.openxmlformats.org/officeDocument/2006/relationships/hyperlink" Target="consultantplus://offline/ref=99736E0F360A8B596BCF46683DABD073941FB82DDBFD796BC57136DC83EBD41A69188D3C30E2C64963B3A13DDFD9C5D55CDDCA4840N0l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