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0005-34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046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 г..., гражданина …, паспорт … от …, выдан …, зарегистрированного по адресу: .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</w:t>
      </w:r>
      <w:r>
        <w:rPr>
          <w:rFonts w:cs="Times New Roman" w:ascii="Times New Roman" w:hAnsi="Times New Roman"/>
          <w:sz w:val="28"/>
          <w:szCs w:val="28"/>
        </w:rPr>
        <w:t>директором ООО «…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янва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color w:val="FF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8"/>
          <w:szCs w:val="28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январь 2020 года представлены ООО </w:t>
      </w:r>
      <w:r>
        <w:rPr>
          <w:rFonts w:cs="Times New Roman" w:ascii="Times New Roman" w:hAnsi="Times New Roman"/>
          <w:sz w:val="28"/>
          <w:szCs w:val="28"/>
        </w:rPr>
        <w:t>«…» посредством телекоммуникационных каналов связи в органы Пенсионного фонда 24.04.2020 года, при сроке предоставления сведений не позднее 17.02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8"/>
          <w:szCs w:val="28"/>
        </w:rPr>
        <w:t xml:space="preserve">«Вектор-Д» </w:t>
      </w:r>
      <w:r>
        <w:rPr>
          <w:rFonts w:cs="Times New Roman" w:ascii="Times New Roman" w:hAnsi="Times New Roman"/>
          <w:color w:val="FF0000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копией страницы экрана АРМ Приема ПФР о получении сведений о застрахованных лицах по форме СЗВ-М за январь 2020 года в отношении ООО «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</w:rPr>
        <w:t>; извещением о доставке сведений от …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8"/>
          <w:szCs w:val="28"/>
        </w:rPr>
        <w:t>392 1 16 01230 0 60000 140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