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5-0050/14/2021</w:t>
      </w:r>
    </w:p>
    <w:p>
      <w:pPr>
        <w:pStyle w:val="Heading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  <w:t>УИД 91</w:t>
      </w:r>
      <w:r>
        <w:rPr>
          <w:color w:val="000000"/>
          <w:szCs w:val="28"/>
          <w:lang w:val="en-US"/>
        </w:rPr>
        <w:t>MS</w:t>
      </w:r>
      <w:r>
        <w:rPr>
          <w:color w:val="000000"/>
          <w:szCs w:val="28"/>
        </w:rPr>
        <w:t>0014-01-2021-000009-22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 февра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директора Общества с ограниченной ответственностью «…» ИНН …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.., являясь директором </w:t>
      </w:r>
      <w:r>
        <w:rPr>
          <w:rStyle w:val="21"/>
          <w:b w:val="false"/>
        </w:rPr>
        <w:t>ООО «..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е заседание не явился. О времени и месте рассмотрения дела извещался надлежаще. О причинах неявки мировому судье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/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5.6 КоАП РФ составляет один год со 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21.01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«…» </w:t>
      </w:r>
      <w:r>
        <w:rPr>
          <w:b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