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05-0051/14/2021</w:t>
      </w:r>
    </w:p>
    <w:p>
      <w:pPr>
        <w:pStyle w:val="Heading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  <w:t>УИД 91</w:t>
      </w:r>
      <w:r>
        <w:rPr>
          <w:color w:val="000000"/>
          <w:szCs w:val="28"/>
          <w:lang w:val="en-US"/>
        </w:rPr>
        <w:t>MS</w:t>
      </w:r>
      <w:r>
        <w:rPr>
          <w:color w:val="000000"/>
          <w:szCs w:val="28"/>
        </w:rPr>
        <w:t>0014-01-2021-000010-19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 феврал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Новиков В.Р. (г. Симферополь, ул. Киевская д. 55/2), рассмотрев дело об административном правонарушении, предусмотренном частью 1 статьи 15.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отношении: директора Общества с ограниченной ответственностью «…» ИНН …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Style w:val="Data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.., являясь директором </w:t>
      </w:r>
      <w:r>
        <w:rPr>
          <w:rStyle w:val="21"/>
          <w:b w:val="false"/>
        </w:rPr>
        <w:t>ООО «…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не представил в ИФНС России по г. Симферополю в установленный законодательством о налогах и сборах срок сведения о среднесписочной численности работников за 2019 год, чем нарушил требования п.3 ст. 80 Налогового кодекса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е заседание не явился. О времени и месте рассмотрения дела извещался надлежаще. О причинах неявки мировому судье не сообщ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представленные материалы дела, мировой судья приходит к следующим вывода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Частью 1 статьи 15.6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. 3 ст. 80 Налогового Кодекса РФ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- не позднее 20-го числа месяца, следующего за месяцем, в котором организация была создана (реорганизована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аким образом, предельный срок предоставления сведений о среднесписочной численности работников за предшествующий 2019 год – не позднее 20.01.2020 года.</w:t>
      </w:r>
      <w:r>
        <w:rPr/>
        <w:t xml:space="preserve"> До истечения указанного предельного срока и на дату составления акта о выявленном правонарушении сведения о среднесписочной численности работников в налоговый орган не представлен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lang w:bidi="ru-RU"/>
        </w:rPr>
        <w:t>В соответствии с п. 6 ч. 1 ст.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статье 4.5 КоАП РФ срок давности привлечения к административной ответственности за совершение административного правонарушения, предусмотренного ч.1 ст. 15.6 КоАП РФ составляет один год со дня совершения правонарушения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данном случае срок давности привлечения к административной ответственности истек 21.01.2021 года, а потому производство по делу подлежит прекращ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руководствуясь статьями 4.5, ч.1 ст.15.6, 24.5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изводство по делу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color w:val="000000"/>
          <w:sz w:val="28"/>
          <w:szCs w:val="28"/>
        </w:rPr>
        <w:t xml:space="preserve">директора Общества с ограниченной ответственностью «…» </w:t>
      </w:r>
      <w:r>
        <w:rPr>
          <w:b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екратить, в связи с истечением срока давности привлечения к административной ответственности.</w:t>
      </w:r>
    </w:p>
    <w:p>
      <w:pPr>
        <w:pStyle w:val="Style19"/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FranklinGothicMedium0pt">
    <w:name w:val="Основной текст (2) + Franklin Gothic Medium;Курсив;Интервал 0 pt"/>
    <w:qFormat/>
    <w:rPr>
      <w:rFonts w:ascii="Franklin Gothic Medium" w:hAnsi="Franklin Gothic Medium" w:eastAsia="Franklin Gothic Medium" w:cs="Franklin Gothic Medium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BA7C823DE55A7474577F26A183E3B57305AC993BC8D14B90C2A7199791E8FAC4CA7977B859B9B803FCA25C709CC9658C22A532NBk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