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53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0619-19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b/>
          <w:sz w:val="26"/>
          <w:szCs w:val="26"/>
        </w:rPr>
        <w:t>…,</w:t>
      </w:r>
      <w:r>
        <w:rPr>
          <w:sz w:val="26"/>
          <w:szCs w:val="26"/>
        </w:rPr>
        <w:t xml:space="preserve"> … года рождения, уроженца …, гражданина России, паспорт серии … выдан …, зарегистрированного по адресу: …, </w:t>
      </w:r>
      <w:r>
        <w:rPr>
          <w:color w:val="000000"/>
          <w:sz w:val="26"/>
          <w:szCs w:val="26"/>
          <w:lang w:bidi="ru-RU"/>
        </w:rPr>
        <w:t>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  <w:sz w:val="26"/>
          <w:szCs w:val="26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.., являясь директором ООО «…», не представил в налоговый орган – ИФНС России по г.Симферополю в установленный законодательством о налогах и сборах срок документы и (или) иные сведения, необходимые для проведения камеральной налоговой проверки декларации по налогу на добычу полезных ископаемых за ноябрь 2019 года согласно требованию ИФНС России по г. Симферополю №… от … года, чем нарушил требования п. 3 ст. 93 Налогового кодекса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3 ст. 93 НК РФ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кументы, которые были истребованы в ходе налоговой проверки, представляются в течение 10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312050/14139b16d4f3091c91b334a13073c34237f8e4c4/" \l "dst208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дней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312050/cf14aac552765259ef6fe0a598958cd19d3b4268/" \l "dst4022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пунктом 4.6 статьи 83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настоящего Кодекса) со дня получения соответствующего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, требование о предоставлении документов (информации) №… от 31.12.2019 года направлено в адрес ООО «…» посредством телекоммуникационных каналов связи и получено организацией …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ОО «…» в течение 10 дней со дня получения требования необходимо было предоставить в ИФНС России по г. Симферополю документы для проведения камеральной налоговой проверки по налогу на добычу полезных ископаемых за ноябрь 2019 года, а именно: акт инструментального маркшейдерского замера объёмов за период с … г. по … г.; пояснение отсутствия добычи полезных ископаемых в ноябре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требуемые документы необходимо было предоставить в ИФНС России по г. Симферополю в срок до .. года. Однако документы были представлены лишь … г. – на 17 календарный день после получения требов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директора </w:t>
      </w:r>
      <w:r>
        <w:rPr>
          <w:rStyle w:val="21"/>
          <w:b w:val="false"/>
          <w:sz w:val="26"/>
          <w:szCs w:val="26"/>
        </w:rPr>
        <w:t xml:space="preserve">ООО «…» </w:t>
      </w:r>
      <w:r>
        <w:rPr>
          <w:color w:val="000000"/>
          <w:sz w:val="26"/>
          <w:szCs w:val="26"/>
          <w:lang w:bidi="ru-RU"/>
        </w:rPr>
        <w:t>…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/… от … года; </w:t>
      </w:r>
      <w:r>
        <w:rPr>
          <w:sz w:val="26"/>
          <w:szCs w:val="26"/>
        </w:rPr>
        <w:t>копией требования ИФНС России по г. Симферополю №… от … года; квитанцией о приеме ООО «…» … года требования ИФНС России по г. Симферополю о предоставлении документов (информации) в электронном виде; копией акта об обнаружении фактов, свидетельствующих о предусмотренных НК РФ налоговых правонарушениях №… от … года; решением о привлечении ООО «…» к ответственности за налоговое правонарушение №….. года; выпиской из ЕГРЮЛ в отношении юридического лиц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директора …</w:t>
      </w:r>
      <w:r>
        <w:rPr>
          <w:b w:val="false"/>
          <w:color w:val="000000"/>
          <w:sz w:val="26"/>
          <w:szCs w:val="26"/>
          <w:lang w:bidi="ru-RU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