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055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005-08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ОО «…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мановой О. .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оманова О.А., являясь директором </w:t>
      </w:r>
      <w:r>
        <w:rPr>
          <w:rStyle w:val="21"/>
          <w:b w:val="false"/>
        </w:rPr>
        <w:t>ООО «…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е представила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а требования п.3 ст. 80 Налог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а О.А. в судебное заседание не явилась. О времени и месте рассмотрения дела извещалась надлежаще. О причинах неявки мировому судье не сообщ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/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1.01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ОО «…» </w:t>
      </w:r>
      <w:r>
        <w:rPr>
          <w:b/>
          <w:color w:val="000000"/>
          <w:sz w:val="28"/>
          <w:szCs w:val="28"/>
        </w:rPr>
        <w:t>Романовой О. 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