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05-0072/14/2021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253-01-2020-002762-8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марта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ь (Киевский район городского округа Симферополь) Республики Крым (295017, Респ.Крым, г.Симферополь, ул. Киевская 55/2) Новиков В.Р., с участием гражданина Переваруха И.И., рассмотрев в открытом судебном заседании дело об административном правонарушении, предусмотренном частью 4 статьи 12.15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FF0000"/>
          <w:sz w:val="28"/>
          <w:szCs w:val="28"/>
        </w:rPr>
        <w:t>в отношен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аруха И.И. </w:t>
      </w:r>
      <w:r>
        <w:rPr>
          <w:rFonts w:cs="Times New Roman" w:ascii="Times New Roman" w:hAnsi="Times New Roman"/>
          <w:sz w:val="28"/>
          <w:szCs w:val="28"/>
        </w:rPr>
        <w:t>… года рождения, уроженца …, гражданина …, паспорт … выдан … …, водительское удостоверение …, зарегистрированного и проживающего по адресу: …, со слов работающего директором ООО «…»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от … года …, составленному инспектором ДПС ОВ ДПС ГИБДД Отдела МВД России по Брюховецкому району, … года в … часов … минут на автодороге «…» водитель Переваруха И.И. управляя автомобилем «…» с г.р.з. … допустил обгон движущегося в попутном направлении транспортного средства, с выездом на полосу встречного движения в зоне действия дорожной разметки 1.1, разделяющей транспортные потоки противоположных направлений, чем нарушил п.п.1.3 и 9.1.1 ПДД РФ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аруха И.И. в судебном заседании вину в совершения правонарушения не признал, просил производство по делу прекратить в связи с отсутствием состава административного правонарушения, мотивируя тем, что обгон он совершал в районе прерывистой горизонтальной дорожной разметк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й в судебном заседании в качестве свидетеля гражданин Переваруха И.А. пояснил, что в качестве пассажира вместе с Переваруха И.И. ехал в автомобиле в указанное время в указанном месте, однако нарушений ПДД РФ Переваруха И.И. не допускал, сплошную разметку не пересека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слушав лиц, участвующих в деле, изучив материалы дела, обозрев видеозаписи, заслушав пояснения свидетеля, мировой судья приходит к следующим вывода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9.1.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ткой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меткой 1.11</w:t>
        </w:r>
      </w:hyperlink>
      <w:r>
        <w:rPr>
          <w:rFonts w:cs="Times New Roman" w:ascii="Times New Roman" w:hAnsi="Times New Roman"/>
          <w:sz w:val="28"/>
          <w:szCs w:val="28"/>
        </w:rPr>
        <w:t>, прерывистая линия которой расположена сл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ДД РФ раскрывает понятия «горизонтальная разметк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–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–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– разделяет транспортные потоки противоположных или попутных направлений на участках дорог, где перестроение разрешено только из одной полосы; обозначает места, где необходимо разрешить движение только со стороны прерывистой линии (в местах разворота, въезда и выезда с прилегающей территор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ыезд в нарушени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 статьи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указанно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ям 1-2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основанием для составления в отношении Переваруха И.И. протокола об административном правонарушении, предусмотренно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2.</w:t>
        </w:r>
      </w:hyperlink>
      <w:r>
        <w:rPr>
          <w:rFonts w:cs="Times New Roman" w:ascii="Times New Roman" w:hAnsi="Times New Roman"/>
          <w:sz w:val="28"/>
          <w:szCs w:val="28"/>
        </w:rPr>
        <w:t>15 КоАП РФ, послужило то обстоятельство, что он … года в … часов … минут на автодороге «…» управляя автомобилем «…» с г.р.з. … осуществил обгон движущегося в попутном направлении транспортного средства, выехав на полосу встречного движения в зоне действия дорожной разметки «1.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разъяснено в пункте 23 Постановления Пленума Верховного Суда РФ от 25.06.2019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и оценке видеозаписи на предмет ее достоверности и допустимости необходимо учитывать ее непрерывность, полноту (обеспечивающую в том числе визуальную идентификацию объектов и участников проводимых процессуальных действий, аудиофиксацию речи) и последовательность, а также соотносимость с местом и временем совершения административного правонарушения, отраженными в иных собранных по делу доказательствах (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хеме места совершения административного правонарушения от … года и дислокации дорожных знаков и разметки на указанном участке автодороги, транспортное средство под управлением Переваруха И.И., двигаясь по автодороге «…в зоне действия дорожного знака 2.3.3 «Примыкание второстепенной дороги слева» и горизонтальной дорожной разметки «1.3» произвело маневр обг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снил в судебном заседании Переваруха И.И., сотрудники ГИБДД находились на расстоянии 1 270 метров от указанной зоны действия запрещающей горизонтальной дорожной разметки и фиксировали движение транспортных средств на видеозаписи, в том числе под управлением Переваруха И.И., однако из видеозаписи не усматривается допущение им вменяемых ему нарушений ПДД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на имеющейся в материалах дела видеозаписи горизонтальная дорожная разметка неразличима, поскольку, в связи со значительным отдалением объектива от фиксируемой зоны, горизонтальная дорожная разметка слилась в одну сплошную ли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из имеющейся видеозаписи невозможно достоверно установить, в каком именно месте гражданин Переваруха И.И. совершил маневр «обгон» и пересекал ли он горизонтальную дорожную разметку в виде сплошной ли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имеющихся в материалах дела доказательств свидетельствует, что протокол об административном правонарушении, схема места совершения административного правонарушения, а также схематическое изображение движения транспортного средства под управлением Переваруха И.И. на схеме дислокации дорожных знаков, были составлены именно на основании указанной видеозаписи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то касается представленной Переварухой И.И. видеозаписи, на которой зафиксирован автомобиль сотрудников ГИБДД, то эта видеозапись не содержит каких-либо юридически-значимых для данного дела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п.2 ч.1 ст.24.5 КоАП РФ производство по делу об административном правонарушении не может быть начато, а начатое производство подлежит прекращению </w:t>
      </w:r>
      <w:r>
        <w:rPr>
          <w:rFonts w:cs="Times New Roman" w:ascii="Times New Roman" w:hAnsi="Times New Roman"/>
          <w:sz w:val="28"/>
          <w:szCs w:val="28"/>
        </w:rPr>
        <w:t>при отсутствии состава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читывая изложенное, производство по делу подлежит прекращению в связи с отсутствием в действиях Переваруха И.И. состава административного правонарушения, предусмотренного ч.4 статьи 12.15 КоАП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5, ч.4 ст.12.15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4 статьи 12.15 Кодекса Российской Федерации об административных правонарушения в отношении </w:t>
      </w:r>
      <w:r>
        <w:rPr>
          <w:b/>
          <w:sz w:val="28"/>
          <w:szCs w:val="28"/>
        </w:rPr>
        <w:t xml:space="preserve">Переваруха И.И. </w:t>
      </w:r>
      <w:r>
        <w:rPr>
          <w:sz w:val="28"/>
          <w:szCs w:val="28"/>
        </w:rPr>
        <w:t>– прекратить на основании пункта 2 части 1 статьи 24.5 КоАП РФ – отсутствие состава административного правонарушения.</w:t>
      </w:r>
    </w:p>
    <w:p>
      <w:pPr>
        <w:pStyle w:val="Style20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8"/>
          <w:szCs w:val="28"/>
        </w:rPr>
        <w:t>Мотивированное постановление составлено 11.03.2021 года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 В.Р.</w:t>
      </w:r>
    </w:p>
    <w:sectPr>
      <w:headerReference w:type="default" r:id="rId16"/>
      <w:headerReference w:type="first" r:id="rId17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973BBD3954B81A496846A9131244CBED639588B26EDE235E213CAA70A27121C6BB5BB9FE0272CD1940610424B3527E0D796DCFB5195E5NAg6N" TargetMode="External"/><Relationship Id="rId3" Type="http://schemas.openxmlformats.org/officeDocument/2006/relationships/hyperlink" Target="consultantplus://offline/ref=AC9E2C6A94C2CBD77EC45A9F562657DE0520ABE65A9E0EF46B97081C785333E0729380ABE9EBA5408CFA8D002D17B39C7D2BAA8E796BPEG" TargetMode="External"/><Relationship Id="rId4" Type="http://schemas.openxmlformats.org/officeDocument/2006/relationships/hyperlink" Target="consultantplus://offline/ref=AC9E2C6A94C2CBD77EC45A9F562657DE0520ABE65A9E0EF46B97081C785333E0729380ABE9EFA5408CFA8D002D17B39C7D2BAA8E796BPEG" TargetMode="External"/><Relationship Id="rId5" Type="http://schemas.openxmlformats.org/officeDocument/2006/relationships/hyperlink" Target="consultantplus://offline/ref=AC9E2C6A94C2CBD77EC45A9F562657DE0520ABE65A9E0EF46B97081C785333E0729380ACE0EDA5408CFA8D002D17B39C7D2BAA8E796BPEG" TargetMode="External"/><Relationship Id="rId6" Type="http://schemas.openxmlformats.org/officeDocument/2006/relationships/hyperlink" Target="consultantplus://offline/ref=7BE973BBD3954B81A496846A9131244CBED739588A24EDE235E213CAA70A27121C6BB5BC9BE5262782CE16140B1E3B39E3CB88DCE551N9g4N" TargetMode="External"/><Relationship Id="rId7" Type="http://schemas.openxmlformats.org/officeDocument/2006/relationships/hyperlink" Target="consultantplus://offline/ref=4B593FD9A3E82253EBD96507B56A18476CE07F987C4174CFF4E1C64892A77C7DC93135EC9CBEBF802A5F38CC0B72FC95AD09B4C14B8F83EFh5T1G" TargetMode="External"/><Relationship Id="rId8" Type="http://schemas.openxmlformats.org/officeDocument/2006/relationships/hyperlink" Target="consultantplus://offline/ref=4B593FD9A3E82253EBD96507B56A18476CE57F96794474CFF4E1C64892A77C7DC93135EC9CBABF80265F38CC0B72FC95AD09B4C14B8F83EFh5T1G" TargetMode="External"/><Relationship Id="rId9" Type="http://schemas.openxmlformats.org/officeDocument/2006/relationships/hyperlink" Target="consultantplus://offline/ref=7E6442909F51A7D57F9A54251A3A6CFC9046D40623987EFDC460286204781320438198D4524DD5F0520021337E285F840D4605F043B85875J8mCN" TargetMode="External"/><Relationship Id="rId10" Type="http://schemas.openxmlformats.org/officeDocument/2006/relationships/hyperlink" Target="consultantplus://offline/ref=7E6442909F51A7D57F9A54251A3A6CFC9046D40623987EFDC460286204781320438198D4524FD7F5580021337E285F840D4605F043B85875J8mCN" TargetMode="External"/><Relationship Id="rId11" Type="http://schemas.openxmlformats.org/officeDocument/2006/relationships/hyperlink" Target="consultantplus://offline/ref=7E6442909F51A7D57F9A54251A3A6CFC9046D40623987EFDC460286204781320438198D4524FD7F5590021337E285F840D4605F043B85875J8mCN" TargetMode="External"/><Relationship Id="rId12" Type="http://schemas.openxmlformats.org/officeDocument/2006/relationships/hyperlink" Target="consultantplus://offline/ref=4BBCE85631046BB3A75526B977865233B936066113F06B3B14B383398E9EBC43185CA7E16CACC57E421CECFE2EE9E22ED5CC88E7CA92cDp3N" TargetMode="External"/><Relationship Id="rId13" Type="http://schemas.openxmlformats.org/officeDocument/2006/relationships/hyperlink" Target="consultantplus://offline/ref=A8B80CC82C7E75B3A7F7E18D5D86814094D6D9F2769FB32024BA2EB18A8BF0D1BE15AC71E615269E09C77CFABAACBD02D2ADD83DCA57F82AkCf6G" TargetMode="External"/><Relationship Id="rId14" Type="http://schemas.openxmlformats.org/officeDocument/2006/relationships/hyperlink" Target="consultantplus://offline/ref=4BBCE85631046BB3A75526B977865233B936066113F06B3B14B383398E9EBC43185CA7E668A9C5771E46FCFA67BCEC30D6D096E7D492D2F8c8pCN" TargetMode="External"/><Relationship Id="rId15" Type="http://schemas.openxmlformats.org/officeDocument/2006/relationships/hyperlink" Target="consultantplus://offline/ref=4BBCE85631046BB3A75526B977865233B936066113F06B3B14B383398E9EBC43185CA7E668A9C5761746FCFA67BCEC30D6D096E7D492D2F8c8pC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