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5-74/14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0114-95</w:t>
      </w:r>
    </w:p>
    <w:p>
      <w:pPr>
        <w:pStyle w:val="Heading"/>
        <w:rPr/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01 февраля 2021 года</w:t>
        <w:tab/>
        <w:t>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. Симферополя Республики Крым Новиков В.Р. (г. Симферополь, ул. Киевская д. 55/2), с участием лица, в отношении которого разрешается вопрос о привлечении к административной ответственности – Филиппова С.М., рассмотрев дело об административном правонарушении в отношении </w:t>
      </w:r>
      <w:r>
        <w:rPr>
          <w:b/>
          <w:sz w:val="28"/>
          <w:szCs w:val="28"/>
        </w:rPr>
        <w:t xml:space="preserve">Филиппова С.М. </w:t>
      </w:r>
      <w:r>
        <w:rPr>
          <w:sz w:val="28"/>
          <w:szCs w:val="28"/>
        </w:rPr>
        <w:t>… года рождения, уроженца ..., …, со слов работающего …, зарегистрированного и проживающего по адресу: … привлекаемого к административной ответственности, предусмотренной ч. 2 статьи 12.7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 С.М. … г. около … часов … минут в г. Симферополе на улице … управлял транспортным средством «…» с государственным регистрационным знаком …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 С.М. в судебном заседании вину в совершении правонарушения признал, пояснил, что раскаивается в содеянном и больше подобного правонарушения не повтор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лицо, в отношении которого разрешается вопрос о привлечении к административной ответственности, исследовав материалы дела об административном правонарушении, обозрев видеозаписи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, в 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постановлением мирового судьи судебного участка №… от … года, вступившим в законную силу … года, Филиппов С.М. был признан виновным в совершении административного правонарушения, предусмотренного ч.1 статьи 12.26 КоАП РФ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1 год и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… года около … часов ….. минут у дома №… в городе ..., Филиппов С.М., в нарушение </w:t>
      </w:r>
      <w:hyperlink r:id="rId3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 управлял транспортным средством «…» с государственным регистрационным знаком …, будучи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ю 2 статьи 12.7 КоАП РФ установлено, что управление транспортным средством водителем, </w:t>
      </w:r>
      <w:hyperlink r:id="rId4">
        <w:r>
          <w:rPr>
            <w:rStyle w:val="InternetLink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разъяснено в пункте 8 Постановления Пленума Верховного суда РФ от 24.10.2006 года №18 «О некоторых вопросах, возникающих у судов при применении особенной части кодекса РФ об административных правонарушениях» 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hyperlink r:id="rId5">
        <w:r>
          <w:rPr>
            <w:rStyle w:val="InternetLink"/>
            <w:sz w:val="28"/>
            <w:szCs w:val="28"/>
          </w:rPr>
          <w:t>часть 1 статьи 28</w:t>
        </w:r>
      </w:hyperlink>
      <w:r>
        <w:rPr>
          <w:sz w:val="28"/>
          <w:szCs w:val="28"/>
        </w:rPr>
        <w:t xml:space="preserve"> Федерального закона от 10 декабря 1995 года №196-ФЗ «О безопасности дорожного движения»). К таким лицам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6">
        <w:r>
          <w:rPr>
            <w:rStyle w:val="InternetLink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 либо в отношении которого имеется вступивший в законную силу приговор суда о назначении наказания в виде лишения права заниматься деятельностью по управлению транспортными средствами (</w:t>
      </w:r>
      <w:hyperlink r:id="rId7">
        <w:r>
          <w:rPr>
            <w:rStyle w:val="InternetLink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и вина Филиппова С.М. в совершении вышеуказанного административного правонарушения подтверждается совокупностью собранных по делу доказательств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…. от … года в отношении Филиппова С.М.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опией протокола об отстранении от управления транспортным средством … от … года в отношении Филиппова С.М.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опией протокола о задержании транспортного средства … от … года под управлением Филиппова С.М.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… от … года №…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опией телефонограммы инспектора отделения по ИАЗ ГИБДД УМВД России по г.Симферополю в адрес Филиппова С.М. от … года которой последний был извещен о вступлении в законную силу постановления мирового судьи, которым он лишен права управления транспортными средствам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копией ходатайства Филиппова С.М. в адрес начальника ОГИБДД УМВД России по г.Симферополю от … года об утрате водительского удостовер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карточки административного правонарушения в отношении Филиппова С.М.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выпиской из базы МВД России от … года об административных правонарушениях, совершенных Филипповым С.М.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видеозаписью, на которой зафиксирована процедура составления административного материала в отношении Филиппова С.М., на которой он признает, что управлял транспортным средством будучи лишенным права управления транспортными средствам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авонарушения, принимает во внимание личность виновного, а так же тот факт, что к числу лиц, указанных в ч.2 ст. 3.9 КоАП РФ, он не относ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является признание вины и чистосердечное раскаяние лица, совершившего административное правонарушение. Обстоятельств, отягчающих административную ответственность, мировым судьей не 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жу к выводу о необходимости назначения Филиппову С.М. минимального наказания, предусмотренного санкцией ч.2 статьи 12.7 КоАП РФ в виде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-4.3, ч. 2 статьи 12.7, 26.2, 29.7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ппова С.М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2.7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не позднее 60 дней со дня вступления постановления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40102810645370000035, БИК 013510002; кор./сч. 03100643000000017500; УИН 1881049121600000137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Мотивированное постановление составлено 01.02.2021 года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8"/>
      <w:headerReference w:type="first" r:id="rId9"/>
      <w:type w:val="nextPage"/>
      <w:pgSz w:w="11906" w:h="16838"/>
      <w:pgMar w:left="1418" w:right="424" w:gutter="0" w:header="284" w:top="42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F32B0135DDCAB0A5839329300793E2C13641D42B0CF702712E005ADD22B33451B29AED96134390E186FC36BA6C230082474ABk3Y5J" TargetMode="External"/><Relationship Id="rId3" Type="http://schemas.openxmlformats.org/officeDocument/2006/relationships/hyperlink" Target="consultantplus://offline/ref=1097E3570BE927D22908E80462E8D89141A7596614C06EAF9F72ED78F3E496729140135D1F44B9B234F83F038FD20C3AC2642228B1cEiCJ" TargetMode="External"/><Relationship Id="rId4" Type="http://schemas.openxmlformats.org/officeDocument/2006/relationships/hyperlink" Target="consultantplus://offline/ref=DE606D4DD78A3E605D6B110163C2627B036244A45B6BAE6C2546E3E785D3DE9C6414B5974DEA2ACB5FF3896903676AD4BFAC09B1699BA4402EmEJ" TargetMode="External"/><Relationship Id="rId5" Type="http://schemas.openxmlformats.org/officeDocument/2006/relationships/hyperlink" Target="consultantplus://offline/ref=ABAEA158106B8F4A607696D1BAEFDE6562E8308B7DB7425E177332F8084208E00947937DCBCB2139C0CC13116EB0F8C33C6ED1155FPDo2J" TargetMode="External"/><Relationship Id="rId6" Type="http://schemas.openxmlformats.org/officeDocument/2006/relationships/hyperlink" Target="consultantplus://offline/ref=ABAEA158106B8F4A607696D1BAEFDE6562EF328A7BBA425E177332F8084208E00947937DCCCF2B6C9783124D2AEDEBC2366ED21743D0A4EEP6o4J" TargetMode="External"/><Relationship Id="rId7" Type="http://schemas.openxmlformats.org/officeDocument/2006/relationships/hyperlink" Target="consultantplus://offline/ref=ABAEA158106B8F4A607696D1BAEFDE6562EF318978B4425E177332F8084208E00947937DCCCF286D9583124D2AEDEBC2366ED21743D0A4EEP6o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