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079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1-000236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(Киевский район городского округа Симферополь) Республики Крым (295017, Респ.Крым, г.Симферополь, ул. Киевская 55/2) Новиков В.Р.,  рассмотрев в открытом судебном заседании дело об административном правонарушении, предусмотренном частью 1 статьи 14.1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в 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ковлева С. В. </w:t>
      </w:r>
      <w:r>
        <w:rPr>
          <w:rFonts w:cs="Times New Roman" w:ascii="Times New Roman" w:hAnsi="Times New Roman"/>
          <w:sz w:val="28"/>
          <w:szCs w:val="28"/>
        </w:rPr>
        <w:t>… года рождения, уроженца …, гражданина …, паспорт … выдан …, водительское удостоверение …, зарегистрированного по адресу: …, фактически проживающего по адресу: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>года около 14 часов 00 минут в городе ... был установлен гражданин Яковлев С.В., который на автомобиле «…» с г.р.з. … осуществлял предпринимательскую деятельность по перевозке пассажиров без государственной регистрации систематически в течение месяца для получения прибы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овлев С.В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14.1 КоАП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едпринимательской деятельност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14.1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овлева С.В.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овокупностью собранных по делу доказательств: 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от …. года; </w:t>
      </w:r>
      <w:r>
        <w:rPr>
          <w:rFonts w:cs="Times New Roman" w:ascii="Times New Roman" w:hAnsi="Times New Roman"/>
          <w:bCs/>
          <w:sz w:val="28"/>
          <w:szCs w:val="28"/>
        </w:rPr>
        <w:t>рапортом госинспектора БДД ОТН ОГИБДД УМВД России по г.Симферополю; письменными объяснениями Яковлева С.В. от … года; письменными объяснениями свидетеля ... от …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, суд учитывает характер совершенного правонарушения, принимает во внимание личность виновного. Обстоятельств, смягчающих  либо  отягчающих  административную  ответственность,  судом  не 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1 ст. 14.1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овлева С. 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500 (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получатель платежа -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- 9102013284; КПП - 910201001; БИК – 013510002, единый казначейский счет – 40102810645370000035, казначейский счет – 03100643000000017500, лицевой счет – 04752203230 в УФК по Республике Крым; код Сводного реестра - 35220323; КБК – 828 1 16 02010 02 0000 140, УИН 188804912100037263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 В.Р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830A140E5079851C2F66464997133722BE8D93DCB3A998B0AA8656E3D4E0D8C98B9B2C06A9B57A651917B1C128FEFF74DFAA917F36429a3wFM" TargetMode="External"/><Relationship Id="rId3" Type="http://schemas.openxmlformats.org/officeDocument/2006/relationships/hyperlink" Target="consultantplus://offline/ref=31B830A140E5079851C2F66464997133722EE8D731CA3A998B0AA8656E3D4E0D8C98B9B4C96E9D5FF70B817F55478BF1FE50E4A809F3a6w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