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11-01-2021-000162-13</w:t>
      </w:r>
    </w:p>
    <w:p>
      <w:pPr>
        <w:pStyle w:val="Heading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ело №05-0088/14/2021</w:t>
      </w:r>
    </w:p>
    <w:p>
      <w:pPr>
        <w:pStyle w:val="Heading"/>
        <w:ind w:firstLine="54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14 Киевского судебного района города Симферополя Республики Крым (295017, гор. Симферополь, ул. Киевская 55/2) Новиков В.Р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яскина С. П. </w:t>
      </w:r>
      <w:r>
        <w:rPr>
          <w:rFonts w:cs="Times New Roman" w:ascii="Times New Roman" w:hAnsi="Times New Roman"/>
          <w:color w:val="000000"/>
          <w:sz w:val="24"/>
          <w:szCs w:val="24"/>
        </w:rPr>
        <w:t>… года рождения, урож. ..., гражданина …, паспорт … от …, зарегистрированного по адресу: …</w:t>
      </w:r>
      <w:r>
        <w:rPr>
          <w:rStyle w:val="Data2"/>
          <w:rFonts w:cs="Times New Roman" w:ascii="Times New Roman" w:hAnsi="Times New Roman"/>
          <w:sz w:val="24"/>
          <w:szCs w:val="24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Style w:val="Data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яскин С.П., являясь </w:t>
      </w:r>
      <w:r>
        <w:rPr>
          <w:rFonts w:cs="Times New Roman" w:ascii="Times New Roman" w:hAnsi="Times New Roman"/>
          <w:sz w:val="24"/>
          <w:szCs w:val="24"/>
        </w:rPr>
        <w:t>директором ООО «..»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и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рт 2020 года, че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рушил требования п. 2.2 ст. 1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7-ФЗ «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скин С.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е неявки мировому судье не сообщи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01.01.2021 года статья 15.33.2 КоАП изложена в новой редакции и состоит из 2-х частей, которые разграничивают составы изложенного в ней правонарушения по подведомственности судам и федеральному органу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осуществляющему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этом закон в новой редакции </w:t>
      </w:r>
      <w:r>
        <w:rPr>
          <w:rFonts w:cs="Times New Roman" w:ascii="Times New Roman" w:hAnsi="Times New Roman"/>
          <w:sz w:val="24"/>
          <w:szCs w:val="24"/>
        </w:rPr>
        <w:t>улучшает положение лица, совершившего административное правонарушение, в связи с чем имеет обратную силу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.2 статьи 11 Федерального Закона №27-ФЗ «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б индивидуальном (персонифицированном) учете в системе обязательного пенсионного страховани</w:t>
        </w:r>
      </w:hyperlink>
      <w:r>
        <w:rPr>
          <w:rFonts w:cs="Times New Roman" w:ascii="Times New Roman" w:hAnsi="Times New Roman"/>
          <w:sz w:val="24"/>
          <w:szCs w:val="24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по форме СЗВ-М за март 2020 года представлены ООО </w:t>
      </w:r>
      <w:r>
        <w:rPr>
          <w:rFonts w:cs="Times New Roman" w:ascii="Times New Roman" w:hAnsi="Times New Roman"/>
          <w:sz w:val="24"/>
          <w:szCs w:val="24"/>
        </w:rPr>
        <w:t>«…» в органы Пенсионного фонда 15.05.2020 года, при сроке предоставления сведений не позднее 12.05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 совершения правонарушения и вина директора ООО </w:t>
      </w:r>
      <w:r>
        <w:rPr>
          <w:rFonts w:cs="Times New Roman" w:ascii="Times New Roman" w:hAnsi="Times New Roman"/>
          <w:sz w:val="24"/>
          <w:szCs w:val="24"/>
        </w:rPr>
        <w:t xml:space="preserve">«…» </w:t>
      </w:r>
      <w:r>
        <w:rPr>
          <w:rFonts w:cs="Times New Roman" w:ascii="Times New Roman" w:hAnsi="Times New Roman"/>
          <w:color w:val="FF0000"/>
          <w:sz w:val="24"/>
          <w:szCs w:val="24"/>
        </w:rPr>
        <w:t>Веряскина С.П.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ся совокупностью доказательств, имеющихся в материалах дела: - протоколом об административном правонарушении №… от … года; выпиской из ЕГРЮЛ, содержащей сведения о юридическом лице; копией формы СЗВ-М за март 2020 года в отношении ООО «</w:t>
      </w:r>
      <w:r>
        <w:rPr>
          <w:rFonts w:cs="Times New Roman" w:ascii="Times New Roman" w:hAnsi="Times New Roman"/>
          <w:sz w:val="24"/>
          <w:szCs w:val="24"/>
        </w:rPr>
        <w:t>…»</w:t>
      </w:r>
      <w:r>
        <w:rPr>
          <w:rFonts w:cs="Times New Roman" w:ascii="Times New Roman" w:hAnsi="Times New Roman"/>
          <w:sz w:val="24"/>
          <w:szCs w:val="24"/>
        </w:rPr>
        <w:t>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от … год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>
          <w:color w:val="000000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right="-2"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данные о личности виновного, ранее не привлекавшегося к административной ответственности по ст. 15.33.2 КоАП РФ. 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ч.1 статьи 15.33.2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-2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…»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яскина С. П. </w:t>
      </w:r>
      <w:r>
        <w:rPr>
          <w:rFonts w:eastAsia="Arial Unicode MS"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астью 1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15.33.2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4"/>
          <w:szCs w:val="24"/>
        </w:rPr>
        <w:t xml:space="preserve"> и назначить ему административное наказание в виде административного штрафа в размере 300 (триста) рублей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Административный штраф должен быть о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color w:val="000000"/>
          <w:lang w:bidi="ru-RU"/>
        </w:rPr>
        <w:t xml:space="preserve">«получатель платежа - УФК по Республике Крым (Государственное учреждение – Отделение Пенсионного фонда Российской Федерации по Республике Крым л/с 04754П95020), р/с №03100643000000017500; Банк получателя: Отделение Республика Крым Банка России//УФК по Республике Крым г.Симферополь; БИК 013510002; ОКТМО 35701000; ИНН 7706808265; КПП 910201001; корреспондентский счет: 40102810645370000035; КБК – </w:t>
      </w:r>
      <w:r>
        <w:rPr/>
        <w:t>392 1 16 01230 0 60000 140</w:t>
      </w:r>
      <w:r>
        <w:rPr>
          <w:color w:val="000000"/>
          <w:lang w:bidi="ru-RU"/>
        </w:rPr>
        <w:t>».</w:t>
      </w:r>
    </w:p>
    <w:p>
      <w:pPr>
        <w:pStyle w:val="TextBodyIndent"/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оплате административного штрафа необходимо предоставить в судебный участок №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будет взыскана в принудительном порядке.</w:t>
      </w:r>
    </w:p>
    <w:p>
      <w:pPr>
        <w:pStyle w:val="Style20"/>
        <w:spacing w:before="0" w:after="0"/>
        <w:ind w:right="-2" w:firstLine="709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right="-2" w:firstLine="709"/>
        <w:jc w:val="both"/>
        <w:rPr/>
      </w:pPr>
      <w:r>
        <w:rPr/>
        <w:t>Мировой судья:</w:t>
        <w:tab/>
        <w:t>Новиков В.Р.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consultantplus://offline/ref=60570F0C36E4A1583DF5046F635D5D574991E965452B1C41B0600C18A2AB466DBECB9E158EF58102401BD744F0C31090E402573E9BE4AE14X777L" TargetMode="External"/><Relationship Id="rId4" Type="http://schemas.openxmlformats.org/officeDocument/2006/relationships/hyperlink" Target="consultantplus://offline/ref=60570F0C36E4A1583DF5046F635D5D574993ED6E4B281C41B0600C18A2AB466DBECB9E1D8FF4810E1D41C740B9941A8CE31D493D85E4XA7FL" TargetMode="External"/><Relationship Id="rId5" Type="http://schemas.openxmlformats.org/officeDocument/2006/relationships/hyperlink" Target="http://www.consultant.ru/document/Cons_doc_LAW_9839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