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05-0091/14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14-01-2021-000003-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 февраля 2021 года</w:t>
        <w:tab/>
        <w:t>город Симферопо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14 Киевского судебного района города Симферополь (Киевский район городского округа Симферополь) Республики Крым (295017, Респ.Крым, г.Симферополь, ул. Киевская 55/2) Новиков В.Р., с участием гражданки Ацута Е.В. и ее представителя – Ацута П.Г., рассмотрев в открытом судебном заседании дело об административном правонарушении, предусмотренном частью 1 статьи 20.25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FF0000"/>
          <w:sz w:val="28"/>
          <w:szCs w:val="28"/>
        </w:rPr>
        <w:t>в отнош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цута Е. В. </w:t>
      </w:r>
      <w:r>
        <w:rPr>
          <w:rFonts w:cs="Times New Roman" w:ascii="Times New Roman" w:hAnsi="Times New Roman"/>
          <w:sz w:val="28"/>
          <w:szCs w:val="28"/>
        </w:rPr>
        <w:t>… года рождения, урож. …, гражданки …, паспорт …, по месту жительства зарегистрированной по адресу: …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с т а н о в и л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старшего государственного инспектора Российской Федерации по надзору в сфере связи, информационных технологий и массовых коммуникаций, руководителем …. №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…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… 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а директор ООО «…» Ацута Е.В. была признана виновной в совершении административного правонарушения, предусмотренного ч.3 статьи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13.4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АП РФ, и ей назначено административное наказание в виде штрафа в размере 2 500 рублей. Постановление вступило в законную силу … года. Однако, в срок, установленный законом, то есть до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… </w:t>
      </w:r>
      <w:r>
        <w:rPr>
          <w:rFonts w:cs="Times New Roman" w:ascii="Times New Roman" w:hAnsi="Times New Roman"/>
          <w:bCs/>
          <w:sz w:val="28"/>
          <w:szCs w:val="28"/>
        </w:rPr>
        <w:t>года включительно штраф оплачен не был.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цута Е.В.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свою вину признала, раскаялась в содеянном и пояснила, что неуплата наложенного на нее штрафа была вызвана тем, что на момент получения копии постановления от … года о наложении на нее штрафа в размере 2 500 рублей между юридическим лицом и Роскомнадзором происходила переписка по поводу законности действий территориального органа Роскомнадзора, в результате которых в отношении нее было вынесено постановление от … года и наложен административный штраф. В настоящее время спор по поводу законности действий территориального органа Роскомнадзора не окончен.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редставитель Ацута Е.В. в судебном заседании просил назначить Ацута Е.В. минимальное наказание ввиду неумышленности совершения правонарушения.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ав </w:t>
      </w:r>
      <w:r>
        <w:rPr>
          <w:rFonts w:cs="Times New Roman" w:ascii="Times New Roman" w:hAnsi="Times New Roman"/>
          <w:bCs/>
          <w:sz w:val="28"/>
          <w:szCs w:val="28"/>
        </w:rPr>
        <w:t>Ацута Е.В. и ее представителя</w:t>
      </w:r>
      <w:r>
        <w:rPr>
          <w:rFonts w:cs="Times New Roman" w:ascii="Times New Roman" w:hAnsi="Times New Roman"/>
          <w:sz w:val="28"/>
          <w:szCs w:val="28"/>
        </w:rPr>
        <w:t>, исследовав представленные доказательства, мировой судья приходит к следующим выводам.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руководителя Управления Роскомнадзора по РК и Севастополю №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…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… 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а директор ООО «…» Ацута Е.В. была признана виновной в совершении административного правонарушения, предусмотренного ч.3 статьи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13.4 </w:t>
      </w:r>
      <w:r>
        <w:rPr>
          <w:rFonts w:cs="Times New Roman" w:ascii="Times New Roman" w:hAnsi="Times New Roman"/>
          <w:bCs/>
          <w:sz w:val="28"/>
          <w:szCs w:val="28"/>
        </w:rPr>
        <w:t>КоАП РФ, и ей назначено административное наказание в виде штрафа в размере 2 500 рублей.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пию указанного постановления Ацута Е.В. получила … года, что подтверждается соответствующим почтовым уведомлением о вручении, таким образом указанное постановление вступило в законную силу … года.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к следует из ЕГРЮЛ, с … года и.о. директора ООО «…» является Ацута П.Г.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части 1 статьи 19.1 Федерального закона от 01.04.2020 №98-ФЗ «О внесении изменений в отдельные законодательные акты Российской Федерации по вопросам предупреждения и ликвидации чрезвычайных ситуаций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становить, что в 2020 году срок, предусмотр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частью 1 статьи 32.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для уплаты в полном размере административного штрафа, в отношении являющихся субъектами малого и среднего предпринимательства лиц, осуществляющих предпринимательскую деятельность без образования юридического лица, и юридических лиц, а также руководителей и иных работников указанных юридических лиц, совершивших административные правонарушения в связи с выполнением организационно-распорядительных или административно-хозяйственных функций, привлеченных к административной ответственности, составляет не более 180 дней со дня вступления постановления о наложении административного штрафа в законную силу либо со дня истечения срока отсрочки или срока рассрочки исполнения постановления о наложении административного штрафа.</w:t>
      </w:r>
    </w:p>
    <w:p>
      <w:pPr>
        <w:pStyle w:val="Normal"/>
        <w:autoSpaceDE w:val="false"/>
        <w:spacing w:lineRule="auto" w:line="240" w:before="0" w:after="0"/>
        <w:ind w:right="23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Таким образом последним днем 180-дневного срока на оплату штрафа по постановлению от … года, вступившему в законную силу … года, являлось … года.</w:t>
      </w:r>
    </w:p>
    <w:p>
      <w:pPr>
        <w:pStyle w:val="Normal"/>
        <w:autoSpaceDE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части 1 статьи 20.25 КоАП РФ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совершения правонарушения и ви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Ацута Е.В. </w:t>
      </w:r>
      <w:r>
        <w:rPr>
          <w:rFonts w:cs="Times New Roman" w:ascii="Times New Roman" w:hAnsi="Times New Roman"/>
          <w:sz w:val="28"/>
          <w:szCs w:val="28"/>
        </w:rPr>
        <w:t xml:space="preserve">подтверждается совокупностью собранных по делу доказательств: - протоколом об административном правонарушении №… от … года; </w:t>
      </w:r>
      <w:r>
        <w:rPr>
          <w:rFonts w:cs="Times New Roman" w:ascii="Times New Roman" w:hAnsi="Times New Roman"/>
          <w:bCs/>
          <w:sz w:val="28"/>
          <w:szCs w:val="28"/>
        </w:rPr>
        <w:t>копией постановления №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… руководителя Управления Роскомнадзора по РК и Севастополю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.. </w:t>
      </w:r>
      <w:r>
        <w:rPr>
          <w:rFonts w:cs="Times New Roman" w:ascii="Times New Roman" w:hAnsi="Times New Roman"/>
          <w:bCs/>
          <w:sz w:val="28"/>
          <w:szCs w:val="28"/>
        </w:rPr>
        <w:t>года о привлечении директора ООО «ИСП ИНКО-НЭТ» Ацута Е.В. к административной ответственности по ч.3 ст.13.4 КоАП РФ; копией почтового уведомления о вручении от … года.</w:t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, мировой судья учитывает характер совершенного правонарушения, принимает во внимание личность виновного. Обстоятельством, смягчающим административную ответственность, является признание вины и чистосердечное раскаяние. Обстоятельств, отягчающих административную ответственность, не установлено.</w:t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обстоятельства дела, характер совершенного правонарушения и его последствия, личность правонарушителя, а также для достижения целей административного наказания, указанных в статьи 3.1 КоАП РФ, мировой судья приходит к выводу о необходимости назначения Ацута Е.В. наказания в виде административного штрафа в размере, предусмотренном ч.1 статьи 20.25 КоАП РФ.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. 1 ст. 20.25, ст. 29.7-29.11 КоАП РФ, –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цута Е. В. </w:t>
      </w:r>
      <w:r>
        <w:rPr>
          <w:rFonts w:cs="Times New Roman" w:ascii="Times New Roman" w:hAnsi="Times New Roman"/>
          <w:sz w:val="28"/>
          <w:szCs w:val="28"/>
        </w:rPr>
        <w:t xml:space="preserve">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8"/>
          <w:szCs w:val="28"/>
        </w:rPr>
        <w:t>5 000 (пять тысяч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должен быть о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по следующим реквизитам: </w:t>
      </w:r>
      <w:r>
        <w:rPr>
          <w:rFonts w:cs="Times New Roman" w:ascii="Times New Roman" w:hAnsi="Times New Roman"/>
          <w:sz w:val="28"/>
          <w:szCs w:val="28"/>
        </w:rPr>
        <w:t>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40102810645370000035; казначейский счет 03100643350000017500; лицевой счет 04752203230 в УФК по Республике Крым; код Сводного реестра 35220323, КБК - 828 1 16 01203 01 0025 14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административного штрафа необходимо предоставить на судебный участок № 14 Киевского судебного района города Симферополя, как документ подтверждающий исполнение судебного постано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документа, свидетельствующего об уплате административного штрафа в срок, сумма штрафа будет взыскана в принудитель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ированное постановление составлено 12.02.2020 года.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</w:t>
        <w:tab/>
        <w:t>Новиков В.Р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84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3EEA06559D73C4FD1889499456C4B69F8F43A9A20495FAD342C33EF650C110D61500E4BF6967FC1ED1F87E1B1B6BE21DA83654246B547DL" TargetMode="External"/><Relationship Id="rId3" Type="http://schemas.openxmlformats.org/officeDocument/2006/relationships/hyperlink" Target="consultantplus://offline/ref=1FE2B923A5CC77A26E915589C5F27A773E5C0971CB847D4C0CB173C8652B38A2BE48E81598A7070C504A9D727F1C4FD2BF90E0C5B02626C9EDrE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