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№05-0105/14/2021</w:t>
      </w:r>
    </w:p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91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0014-01-2021-000057-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3 марта 2021 года</w:t>
        <w:tab/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ировой судья судебного участка №14 Киевского судебного района города Симферополя (Киевский район городского округа Симферополя) Новиков В.Р. (Респ.Крым, гор. Симферополь, ул. Киевская 55/2), рассмотрев дело об административном правонарушении в отношении Общества с ограниченной ответственностью «…» ИНН ., зарегистрированного по адресу: .., предусмотренном статьей 14.19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гласно протоколу об административном правонарушении №.. от .. года, составленному специалистом 1-й категории Отдела лицензионного контроля Управления лицензирования отдельных видов хозяйственной деятельности Министерства промышленной политики Республики Крым, ООО «…» .. года в .. часов .. минут в магазине, находящемся по адресу г. .., .., осуществляло оборот алкогольной продукции с нарушением порядка учета – без применения программно-аппаратных средств, обеспечивающих прием и передачу информации об обороте алкогольной продукции в Единую государственную автоматизированную информационную систему ЕГАИС, а также оборот ранее реализованной алкогольной продукции в нарушение порядка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Законный представитель </w:t>
      </w:r>
      <w:r>
        <w:rPr>
          <w:rFonts w:cs="Times New Roman" w:ascii="Times New Roman" w:hAnsi="Times New Roman"/>
          <w:color w:val="000000"/>
          <w:sz w:val="27"/>
          <w:szCs w:val="27"/>
        </w:rPr>
        <w:t>ООО «…» в судебное заседание не явился, о времени и месте рассмотрения дела извещен надлежаще, о причине не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материалы дела об административном правонарушении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ст.14.19 КоАП </w:t>
      </w:r>
      <w:r>
        <w:rPr>
          <w:rFonts w:cs="Times New Roman" w:ascii="Times New Roman" w:hAnsi="Times New Roman"/>
          <w:sz w:val="27"/>
          <w:szCs w:val="27"/>
        </w:rPr>
        <w:t>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–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целей настоящего Федерального закона используются следующие основные понятия: оборот - закупка (в том числе импорт), поставки (в том числе экспорт), хранение, перевозки и розничная продажа, на которые распространяется действие настоящего Федерального закона (п.16 </w:t>
      </w:r>
      <w:r>
        <w:rPr>
          <w:rFonts w:cs="Times New Roman" w:ascii="Times New Roman" w:hAnsi="Times New Roman"/>
          <w:color w:val="000000"/>
          <w:sz w:val="27"/>
          <w:szCs w:val="27"/>
        </w:rPr>
        <w:t>ст.2 Федерального закона от 22.11.1995 года №171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частям 1-2 статьи 14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льного закона от 22.11.1995 года №171-ФЗ</w:t>
      </w:r>
      <w:r>
        <w:rPr>
          <w:rFonts w:cs="Times New Roman" w:ascii="Times New Roman" w:hAnsi="Times New Roman"/>
          <w:sz w:val="27"/>
          <w:szCs w:val="27"/>
        </w:rPr>
        <w:t xml:space="preserve">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учет объема их производства и (или) 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ет объема производства, оборота и (или) использования этилового спирта, алкогольной и спиртосодержащей продукции осуществляется с использованием оборудования, отвечающего требования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и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Частью 2 статьи 8 Федерального закона от 22.11.1995 года №171-ФЗ предусмотрено, что п</w:t>
      </w:r>
      <w:r>
        <w:rPr>
          <w:rFonts w:cs="Times New Roman" w:ascii="Times New Roman" w:hAnsi="Times New Roman"/>
          <w:sz w:val="27"/>
          <w:szCs w:val="27"/>
        </w:rPr>
        <w:t>рограммно-аппаратные средства организаций, использующих оборудование для учета объема оборота (за исключением импорта) маркируемой алкогольной продукции, должны обеспечивать считывание с федеральных специальных марок и (или) акцизных марок двухмерного штрихового кода, содержащего идентификатор единой государственной автоматизированной информационной системы, а также прием и передачу информации об обороте (за исключением импорта) так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унктом 1 статьи 26 Федерального закона от 22.11.1995 года №171-ФЗ предусмотрено, что в </w:t>
      </w:r>
      <w:r>
        <w:rPr>
          <w:rFonts w:cs="Times New Roman" w:ascii="Times New Roman" w:hAnsi="Times New Roman"/>
          <w:sz w:val="27"/>
          <w:szCs w:val="27"/>
        </w:rPr>
        <w:t>области производства и оборота этилового спирта, алкогольной и спиртосодержащей продукции запрещаютс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изводство и (или)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2.1 статьи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…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 вр.и.о. министра промышленной политики Республики Крым был издан приказ №… о проведении внеплановой выездной проверки юридического лица ООО «…», осуществляющего предпринимательскую деятельность, в том числе, по адресу г…. с целью проверки исполнения законодательства России в сфере розничной продажи алкогольной продукции, в том числе соблюдения лицензионных требований в обособл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Акту проверки от .. года №.. в магазине по адресу г.Симферополь, ул. .. установлен оборот алкогольной продукции без сопроводительных документов, а также с нарушением учета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ротоколу осмотра от .. года №.., в ходе осмотра сотрудниками Министерства промышленной политики Республики Крым в присутствии понятых на торговом объекте ООО «..» по адресу г.. была обнаружена 1 бутылка напитка винного газированного «..» объемом .., крепостью ..%, дата розлива .., маркировка .. без сопроводительных документов, без применения системы ЕГАИС, 1 бутылка вина игристого географического указания кат.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., регион .. и .., сухое белое «..» объемом .., крепостью ..%, дата розлива .., маркировка …, согласно сведений ФС РАР реализована .. года на указанном торговом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токолом изъятия вещей и документов (проб и образцов) от … №.. указанная алкогольная продукция изъята, упакована в 1 картонную коробку, коробка оклеена скотчем и опечатан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 письменных пояснений Идрисовой Э.Т. следует, что она работает в магазине «..» продавцом в течение 9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 письменных объяснений от .. года Сабалаевой Э.И., которая является сотрудником ООО «..», следует, что она выставила указанные 2 бутылки алкогольной продукции на витрину мага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акт совершения ООО «..» административного правонарушения, предусмотренного ст.14.19 КоАП РФ подтверждается совокупностью собранных по делу доказательств: протоколом об административном правонарушении №.. года, оформленным в установленном порядке; фототаблицей торгового объекта ООО «..» по адресу г…; Актом служебного расследования ООО «..» от ..; письменными объяснениями от .. года сотрудника ООО «..» Сабалаевой Э.И.; протоколом осмотра №.…; протоколом изъятия вещей и документов (проб и образцов) №.. от ..; определением о возбуждении дела об административном правонарушении и проведении административного расследования от ..; приказом Министерства промышленной политики Республики Крым от .. №..; Актом проверки .. от .. договором аренды помещения №.. от ..; Актом приема-передачи нежилого помещения от ..; соглашением от .. №.. о продлении срока действия договора аренды; лицензией .. от ..; выпиской из ЕГРЮ в отношении ООО «.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стоятельств, смягчающих или отягчающих административную ответственность, в рамках настоящего дела мировым судьей не было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ршенное ООО «..» правонарушение не является малозначительным, поскольку в данном случае существенная угроза охраняемым общественным отношениям заключается не в наступлении каких-либо вредных материальных последствий правонарушения, а в пренебрежительном отношении ООО «..» к формальным требованиям публичного права в сфере оборота алкогольной продукции, в связи с чем мировой судья не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2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3.4 КоАП РФ, за исключением случаев, предусмотренных ч.2 дан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 учетом взаимосвязанных положений ч.2 ст.3.4 и ч.1 ст.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2 ст.3.4 КоАП РФ. Рассматриваемое дело таковым не я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рушение ООО «..» требований законодательства о регулировании производства и оборота этилового спирта, алкогольной и спиртосодержащей продукции, несло угрозу причинения здоровью, правам и законным интересам граждан, экономическим интереса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части 3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я во внимание характер правонарушения, содействие юридического лица в раскрытии данного административного правонарушения, считаю возможным назначить административное наказание в виде штрафа в размере менее минимального размера административного штрафа, предусмотренного статьей 14.19 КоАП РФ в размере 75 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Частью 1 статьи 3.7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 3.3 КоАП РФ конфискация орудия совершения или предмета административного правонарушения может устанавливаться и применяться в качестве как основного, так и дополнительного административного наказания. Если санкция применяемой статьи предусматривает обязательное назначение основного и дополнительного административных наказаний, но при этом одно из них не может быть назначено лицу, в отношении которого ведется производство по делу об административном правонарушении, назначается только то из административных наказаний, которое может быть назначено указан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ывая изложенное, принимая во внимание характер правонарушения, считаю необходимым применить дополнительное административное наказание в виде конфискации предметов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3 ст. 3.7 КРФоАП, предметы административного правонарушения, изъятые из оборота, конфискации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части 1 статьи 25 Федерального закона № 171-ФЗ, указанная алкогольная продукция (изъятая и арестованная в рамках настоящего административного дела), подлежит изъятию из 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Согласно части 2 статьи 25 Федерального закона № 171-ФЗ, изъятые 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у в порядке, установленном правительством Российской Федерации, о чем должно было быть указано в постановлении судьи в соответствии с пунктом 2 части 3 статьи 29.10 КРФ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изложенного, руководствуясь ст.14.19, 29.7 - 29.11,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бщество с ограниченной ответственностью «..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ризнать виновным в совершении административного правонарушения, предусмотренного ст. 14.19 Кодекса Российской Федерации об административных правонарушениях и назначить ему наказание в виде штрафа в размере 75 000 (семьдесят пять тысяч) рублей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ъятые предметы - алкогольную продукцию в количестве двух бутылок согласно протоколу изъятия вещей и документов (проб и образцов) №.. от .. года – уничтож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7"/>
          <w:szCs w:val="27"/>
        </w:rPr>
        <w:t>ОКТМО 35701000</w:t>
      </w:r>
      <w:r>
        <w:rPr>
          <w:rFonts w:cs="Times New Roman" w:ascii="Times New Roman" w:hAnsi="Times New Roman"/>
          <w:sz w:val="27"/>
          <w:szCs w:val="27"/>
        </w:rPr>
        <w:t>, КБК - 828 1 16 01333 01 0000 140»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витанцию об оплате необходимо предоставить лично или переслать по почте в судебный участок № 14 Киевского судебного района города Симферополя по адресу: 295000, город Симферополь, ул. Киевская, 55/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14 Киевского судебного района города Симферополя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постановление составлено 26.03.2021 го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</w:t>
        <w:tab/>
        <w:t>Новиков В.Р.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F937B73EFD11912FA60679E5F1C59FFDCD42C906900CA984160481F2A6FFE0AFCAE36A93E2D36DA3A3AE9763B7C1542AF770960l60CK" TargetMode="External"/><Relationship Id="rId3" Type="http://schemas.openxmlformats.org/officeDocument/2006/relationships/hyperlink" Target="consultantplus://offline/ref=345E120051F07F474621E07BBEE6E56F39AB2B860A4C3BA2FF1DF3BDAF69CDDC5A81C304B2FA983325E7F03C752108049E04ED2422341D70R5AFL" TargetMode="External"/><Relationship Id="rId4" Type="http://schemas.openxmlformats.org/officeDocument/2006/relationships/hyperlink" Target="consultantplus://offline/ref=183D59B7AD607FAD4679128F32CB9B6E1465A73DC144B09255F9F37211183DF338A9F7A1BF6EEC4C5F8A4E01A30572D77D689A41FA2499DCf1I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